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el kommu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2|navn=Sel| våpen=Sel_komm | kart={{PAGENAME}}_kart |fylkenavn=administrasjonssenter=[[Otta|areal=908|befolkning=6 088|befolkningsår=url=www.sel.kommune.no|ordførernavn=[[Dag Erik Pryhn|ordførerår=ordførerparti=[[Arbeiderpartiet|Ap|målform=Nøytral|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el''' er en kommune nord i Gudbrandsdalen i Oppland. Den grenser i nord til Dovre og Folldal, i øst og sør til Nord-Fron, og i vest til Vågå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l (uttales ''Sell'', med kort ''e''), navnet kommer av gammelnorsk Sil som betyr stillerennende vann i elv eller bek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real og befolkning</w:t>
      </w:r>
    </w:p>
    <w:p>
      <w:pPr>
        <w:pStyle w:val="Normal"/>
        <w:rPr>
          <w:lang w:val="nb-NO"/>
        </w:rPr>
      </w:pPr>
      <w:r>
        <w:rPr>
          <w:lang w:val="nb-NO"/>
        </w:rPr>
        <w:t>De fleste innbyggerene bor i Otta, Sel, Høvringen, Mysusæter, Heidal og Nedre Heidal. Otta er kommunesente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ommunevåpen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mmunevåpenet viser «kvinne i gull på blå bunn» og symboliserer Pillargur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Utdanningsinstitusjon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tta videregående sko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PUS - Opplæringssenteret for Nord-Gudbrandsd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VU - Nettverksuniversitete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verdighe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vitskriduprestin - sandpyramid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eire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Jørundgard Middelaldersen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sel.kommune.no Kommunens hjemmeside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46673&amp;kommune=T925627 Kultur i Sel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ppland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ommuner i Opp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Sel</w:t>
      </w:r>
    </w:p>
    <w:p>
      <w:pPr>
        <w:pStyle w:val="Normal"/>
        <w:rPr>
          <w:lang w:val="nb-NO"/>
        </w:rPr>
      </w:pPr>
      <w:r>
        <w:rPr>
          <w:lang w:val="nb-NO"/>
        </w:rPr>
        <w:t>en:Sel</w:t>
      </w:r>
    </w:p>
    <w:p>
      <w:pPr>
        <w:pStyle w:val="Normal"/>
        <w:rPr>
          <w:lang w:val="nb-NO"/>
        </w:rPr>
      </w:pPr>
      <w:r>
        <w:rPr>
          <w:lang w:val="nb-NO"/>
        </w:rPr>
        <w:t>nn:Sel kommune</w:t>
      </w:r>
    </w:p>
    <w:p>
      <w:pPr>
        <w:pStyle w:val="Normal"/>
        <w:rPr>
          <w:lang w:val="nb-NO"/>
        </w:rPr>
      </w:pPr>
      <w:r>
        <w:rPr>
          <w:lang w:val="nb-NO"/>
        </w:rPr>
        <w:t>pl:Sel</w:t>
      </w:r>
    </w:p>
    <w:p>
      <w:pPr>
        <w:pStyle w:val="Normal"/>
        <w:rPr>
          <w:lang w:val="nb-NO"/>
        </w:rPr>
      </w:pPr>
      <w:r>
        <w:rPr>
          <w:lang w:val="nb-NO"/>
        </w:rPr>
        <w:t>sv:Sel kommu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0:00Z</dcterms:created>
  <dc:creator>runarb</dc:creator>
  <dc:description/>
  <dc:language>en-US</dc:language>
  <cp:lastModifiedBy>runarb</cp:lastModifiedBy>
  <dcterms:modified xsi:type="dcterms:W3CDTF">2005-12-03T14:40:00Z</dcterms:modified>
  <cp:revision>1</cp:revision>
  <dc:subject/>
  <dc:title>Sel kommune</dc:title>
</cp:coreProperties>
</file>