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bach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bach mac Ferchar''' (død 723) var konge av Dalriada i dagens Skottland fra ca. 700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Fiannamail, og ble selv etterfult av sin sønn Dun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iannamail|Hva=Konge av Dalriada|Startår=ca. Sluttår=[[723|Etterfølger=Dunga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lbach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Selbach av Dalriada</dc:title>
</cp:coreProperties>
</file>