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sted i Fredrikstad og handelssentrum i tidligere Borge kommune. Lokalisert på østsiden av Glomma, tvers over Lisleby, som ligger på vestsiden av Gl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Selbak</dc:title>
</cp:coreProperties>
</file>