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Selbu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areal=1.235|befolkning=3.944|befolkningsår=[[2004|målform=url=www.selbu.kommune.no|ordførernavn=[[Karin Galaaen|ordførerår=ordførerparti=[[Felleslista (Selbu)|Felleslista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lbu''' er en kommune i Sør-Trøndelag. Den grenser i nord mot Trondheim, Malvik og Stjørdal, i øst til Meråker og Tydal, i sør til Holtålen og Midtre Gauldal, og i vest til Melhus og Klæbu kommune.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/kommuner/hoyre_side.cgi?region=1664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bu</w:t>
      </w:r>
    </w:p>
    <w:p>
      <w:pPr>
        <w:pStyle w:val="Normal"/>
        <w:rPr/>
      </w:pPr>
      <w:r>
        <w:rPr/>
        <w:t>nn:Selbu</w:t>
      </w:r>
    </w:p>
    <w:p>
      <w:pPr>
        <w:pStyle w:val="Normal"/>
        <w:rPr/>
      </w:pPr>
      <w:r>
        <w:rPr/>
        <w:t>pl:Selbu</w:t>
      </w:r>
    </w:p>
    <w:p>
      <w:pPr>
        <w:pStyle w:val="Normal"/>
        <w:rPr/>
      </w:pPr>
      <w:r>
        <w:rPr/>
        <w:t>sv:Selbu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Selbu</dc:title>
</cp:coreProperties>
</file>