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y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byggen''' er en avis som utgis i Selbu i Sør-Trøndelag. Bekreftet nettoopplag var 3201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Selbyggen</dc:title>
</cp:coreProperties>
</file>