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Baltiske folkegrupper omkring dagens Litauen ca. 400-1000 e.Kr.</w:t>
      </w:r>
    </w:p>
    <w:p>
      <w:pPr>
        <w:pStyle w:val="Normal"/>
        <w:rPr/>
      </w:pPr>
      <w:r>
        <w:rPr/>
        <w:t>'''Selerne''' levde inntil baltisk stamme (nå utdødt). Nabofolkene var hovedsakelig slavere, og det seliske språket ble sannsynligvis påvirket av russerne som vi ser av stedsnav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Storhertugdømmet Litauen ble etablert underla det seg alle mindre stammer, også selerne, som ble assimilert og i løpet av det derpåfølgende århundre også mistet språket sitt, som dermed døde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ødde folkeslag</w:t>
      </w:r>
    </w:p>
    <w:p>
      <w:pPr>
        <w:pStyle w:val="Normal"/>
        <w:rPr/>
      </w:pPr>
      <w:r>
        <w:rPr/>
        <w:t>kategori:Latvia</w:t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lonians</w:t>
      </w:r>
    </w:p>
    <w:p>
      <w:pPr>
        <w:pStyle w:val="Normal"/>
        <w:rPr/>
      </w:pPr>
      <w:r>
        <w:rPr/>
        <w:t>lv:Sēļ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Selere</dc:title>
</cp:coreProperties>
</file>