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ukos I Nik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vkos I Nik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Seleukos I Nikator</dc:title>
</cp:coreProperties>
</file>