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ukos VII Kybiosak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evkos VII Kybiosak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eleukos VII Kybiosaktes</dc:title>
</cp:coreProperties>
</file>