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levkos I Nika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levkos I''' (senere generasjoner gav ham etternavnet '''Nikator''',</w:t>
      </w:r>
    </w:p>
    <w:p>
      <w:pPr>
        <w:pStyle w:val="Normal"/>
        <w:rPr>
          <w:lang w:val="nb-NO"/>
        </w:rPr>
      </w:pPr>
      <w:r>
        <w:rPr>
          <w:lang w:val="nb-NO"/>
        </w:rPr>
        <w:t>gresk:&amp;#931;&amp;#941;&amp;#955;&amp;#949;&amp;#965;&amp;#954;&amp;#959;&amp;#962; &amp;#925;&amp;#953;&amp;#954;&amp;#940;&amp;#964;&amp;#969;&amp;#961;) (ca 358&amp;ndash;makedonske offiser til Aleksander den store. I Diadoki-krigene, etter Aleksanders død, etablerte han selevkid-dynastiet og Selevkidri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dlige karriere og veien til mak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evkos var sønnen til ''Antiokos'', en av Filips generaler. Som ung mann på rundt 23 år, slo han følge med Aleksander inn i indiske kampanjen i 326 f.Kr. Da det makedonske imperiet ble delt i 323 f.Kr. («Delingen av Babylon»), fikk Selevkos tittelen ''kiliark'' som knyttet ham tett til regenten Perdikkas. Selevkos selv hadde en finger med i spillet i mordet på Perdikkas i 321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den andre delingen, i Triparadisos (Antigonus hadde gjort seg til herre over de østlige provinsene, følte Selevkos seg truet og flyktet til Ptolemaios og kommanderte egyptiske skvadroner i Egeer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ieren til Ptolemaios ved slaget om Gaza i Media fra undersåttene til Antigonus. Et raid inn i Babylonia gjennomført i 311&amp;ndash;302 f.Kr.) hele den østlige delen av Aleksanders imperium så langt som Jaxartes og Indus under sin autoritet. I 306 f.Kr., etter utslettelsen av den gamle makedonske kongerekken, tok Selevkos tittelen konge, i likhet med fire andre makedonske høvd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tableringen av Selevkidrik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ans forsøk på å gjenopprette makedonske styre på den andre siden av Indus, hvor Chandragupta Maurya hadde etablert seg, var ikke vellykket. Selevkos gikk inn i Punjab, men etter et ydmykende nederlag i 302 f.Kr., ble han tvunget til å inngå fred med Chandragupta, der han avga store distrikter av det som nå er Afghanistan og hans datter Helen som «gissel-konkubine» til Chandragup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Ipsos falt Antigonus for deres kombinerte makt. En ny deling av imperiet fulgte, der Selevkos la Antiokos der som visekonge, det enorme imperiet så ut til å trenge et dobbelt st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thumb|350px|right|Sølvmynt av Seleukos. </w:t>
      </w:r>
      <w:r>
        <w:rPr/>
        <w:t>Gresk inskripsjon, &amp;#914;&amp;#913;&amp;#931;&amp;#921;&amp;#923;&amp;#917;&amp;#937;&amp;#931;&amp;#32;&amp;#931;&amp;#917;&amp;#923;&amp;#917;&amp;#933;&amp;#922;&amp;#927;&amp;#933; (kong Selevkos)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metrius ble tatt til fange i Ptolemaios II (285 f.Kr.) overtok den egyptiske tronen, først hadde søkt tilflukt hos Lysimakus og senere hos Selevkos. Det brøt ut krig mellom Lysimakus og Selevkos, og Lysimakus falt i det avgjørende slaget om Corpedium i Lydia i 281 f.Kr. Seleukos hadde nå makten i hele Aleksanders erobringer unntatt Egypt, og beveget seg for å ta makten i Makedonia og Thrakia. Han hadde tenkt å overlate Asia til Antiokos og nøye seg med Makedonia i sine eldre år. Han hadde derimot knapt krysset inn i Kersonese da han ble myrdet av Ptolemaios Keraunos nær Lysimakia (281 f.Kr.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freepages.genealogy.rootsweb.com/~jamesdow/s008/f069878.htm Slektstreet til Selevko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feranser</w:t>
      </w:r>
    </w:p>
    <w:p>
      <w:pPr>
        <w:pStyle w:val="Normal"/>
        <w:numPr>
          <w:ilvl w:val="0"/>
          <w:numId w:val="2"/>
        </w:numPr>
        <w:rPr/>
      </w:pPr>
      <w:r>
        <w:rPr/>
        <w:t>''Seleukos Nikator: Constructing a Hellenistic Kingdom'' by John D. Grainger ISBN 0415047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&amp;mdash;'''</w:t>
      </w:r>
    </w:p>
    <w:p>
      <w:pPr>
        <w:pStyle w:val="Normal"/>
        <w:rPr/>
      </w:pPr>
      <w:r>
        <w:rPr/>
        <w:t>| width="40%" align="center" | '''Selevkid-dynastiet'''</w:t>
      </w:r>
    </w:p>
    <w:p>
      <w:pPr>
        <w:pStyle w:val="Normal"/>
        <w:rPr>
          <w:lang w:val="nb-NO"/>
        </w:rPr>
      </w:pPr>
      <w:r>
        <w:rPr>
          <w:lang w:val="nb-NO"/>
        </w:rPr>
        <w:t>| width="30%" align="center" | Etterfulgt av:&lt;br&gt;'''Antiokos I Soter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width="30%" align="center" | Forgjenger:&lt;br&gt;'''Aleksander IV'''</w:t>
      </w:r>
    </w:p>
    <w:p>
      <w:pPr>
        <w:pStyle w:val="Normal"/>
        <w:rPr>
          <w:lang w:val="nb-NO"/>
        </w:rPr>
      </w:pPr>
      <w:r>
        <w:rPr>
          <w:lang w:val="nb-NO"/>
        </w:rPr>
        <w:t>| width="40%" align="center" | '''Konge av Persia'''</w:t>
      </w:r>
    </w:p>
    <w:p>
      <w:pPr>
        <w:pStyle w:val="Normal"/>
        <w:rPr>
          <w:lang w:val="nb-NO"/>
        </w:rPr>
      </w:pPr>
      <w:r>
        <w:rPr>
          <w:lang w:val="nb-NO"/>
        </w:rPr>
        <w:t>| width="30%" align="center" | Etterfulgt av:&lt;br&gt;'''Antiokos I Soter'''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elevkid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eleukos I.</w:t>
      </w:r>
    </w:p>
    <w:p>
      <w:pPr>
        <w:pStyle w:val="Normal"/>
        <w:rPr>
          <w:lang w:val="nb-NO"/>
        </w:rPr>
      </w:pPr>
      <w:r>
        <w:rPr>
          <w:lang w:val="nb-NO"/>
        </w:rPr>
        <w:t>en:Seleucus I Nicator</w:t>
      </w:r>
    </w:p>
    <w:p>
      <w:pPr>
        <w:pStyle w:val="Normal"/>
        <w:rPr>
          <w:lang w:val="nb-NO"/>
        </w:rPr>
      </w:pPr>
      <w:r>
        <w:rPr>
          <w:lang w:val="nb-NO"/>
        </w:rPr>
        <w:t>es:Seleuco I Nikátor</w:t>
      </w:r>
    </w:p>
    <w:p>
      <w:pPr>
        <w:pStyle w:val="Normal"/>
        <w:rPr>
          <w:lang w:val="nb-NO"/>
        </w:rPr>
      </w:pPr>
      <w:r>
        <w:rPr>
          <w:lang w:val="nb-NO"/>
        </w:rPr>
        <w:t>fr:Séleucos Ier</w:t>
      </w:r>
    </w:p>
    <w:p>
      <w:pPr>
        <w:pStyle w:val="Normal"/>
        <w:rPr>
          <w:lang w:val="nb-NO"/>
        </w:rPr>
      </w:pPr>
      <w:r>
        <w:rPr>
          <w:lang w:val="nb-NO"/>
        </w:rPr>
        <w:t>hr:Seleuk I. Nikator</w:t>
      </w:r>
    </w:p>
    <w:p>
      <w:pPr>
        <w:pStyle w:val="Normal"/>
        <w:rPr>
          <w:lang w:val="nb-NO"/>
        </w:rPr>
      </w:pPr>
      <w:r>
        <w:rPr>
          <w:lang w:val="nb-NO"/>
        </w:rPr>
        <w:t>it:Seleuco I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סלבקוס הראשון</w:t>
      </w:r>
    </w:p>
    <w:p>
      <w:pPr>
        <w:pStyle w:val="Normal"/>
        <w:rPr>
          <w:lang w:val="nb-NO"/>
        </w:rPr>
      </w:pPr>
      <w:r>
        <w:rPr>
          <w:lang w:val="nb-NO"/>
        </w:rPr>
        <w:t>nl:Seleucus I Nicato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セレウコス</w:t>
      </w:r>
      <w:r>
        <w:rPr>
          <w:lang w:val="nb-NO"/>
        </w:rPr>
        <w:t>1</w:t>
      </w:r>
      <w:r>
        <w:rPr>
          <w:rFonts w:ascii="MS Mincho;ＭＳ 明朝" w:hAnsi="MS Mincho;ＭＳ 明朝" w:cs="MS Mincho;ＭＳ 明朝" w:eastAsia="MS Mincho;ＭＳ 明朝"/>
          <w:lang w:val="nb-NO"/>
        </w:rPr>
        <w:t>世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Seleukos I Nikato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Seleukos 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Seleuko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Selevkos I Nikator</dc:title>
</cp:coreProperties>
</file>