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vkos VI Epif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evkos VI Epifanes''' var den eldste sønnen til Demetrius III Euergetes fortsatte den ødeleggende borgerkrigen mot den andre grenen av familien og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ntiokos IX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Antiokos X''', '''Demetrius III''',&lt;br&gt;'''Antiokos XI''' eller '''Filip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leukos VI.</w:t>
      </w:r>
    </w:p>
    <w:p>
      <w:pPr>
        <w:pStyle w:val="Normal"/>
        <w:rPr/>
      </w:pPr>
      <w:r>
        <w:rPr/>
        <w:t>en:Seleucus VI Epiphanes</w:t>
      </w:r>
    </w:p>
    <w:p>
      <w:pPr>
        <w:pStyle w:val="Normal"/>
        <w:rPr/>
      </w:pPr>
      <w:r>
        <w:rPr/>
        <w:t>fr:Séleucos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Selevkos VI Epifanes</dc:title>
</cp:coreProperties>
</file>