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in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linunt''' (italiensk: '''Selinunte''')  er i dag en berømt ruinby i provinsen gresk by ved navn '''Selinus''' i Magna Grae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ølge Thucydides ble Selinus grunnlagt fra Megara Hyblaea, en annen gresk koloni på Sicilia. Det kan ha skjedd i 629 f.Kr.. Megara Hyblea var, som navnet røper, i sin tid kolonisert fra Megara, en antikk by nær At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inunt hadde en heller kort levetid; byen var bebodd i bare 200 år. På sin høyde hadde den rundt 25.000 innbyggere. Den var et rikt handels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inus allierte seg med Karthago mest for å stå sterkere mot Segesta. Men kartagenerne misunte Selinunt dens rikdom. Ifølge Diodorus Siculus ødela den kartagiske hærfører Hannibal i 409 f.Kr. Selinus etter en krig som tok 16.000 menneskeliv, og 5.000 ble tatt til fange. Byen ble beleiret i ni dager av en hær på 100.000 kartage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rkeologiske utgravninger i Selinunt har blant annet avdekket fem templer rundt et akropo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  <w:t>Kategori:Sicilia</w:t>
      </w:r>
    </w:p>
    <w:p>
      <w:pPr>
        <w:pStyle w:val="Normal"/>
        <w:rPr/>
      </w:pPr>
      <w:r>
        <w:rPr/>
        <w:t>Kategori:Magna Graecia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linunt</w:t>
      </w:r>
    </w:p>
    <w:p>
      <w:pPr>
        <w:pStyle w:val="Normal"/>
        <w:rPr/>
      </w:pPr>
      <w:r>
        <w:rPr/>
        <w:t>en:Selinunte</w:t>
      </w:r>
    </w:p>
    <w:p>
      <w:pPr>
        <w:pStyle w:val="Normal"/>
        <w:rPr/>
      </w:pPr>
      <w:r>
        <w:rPr/>
        <w:t>fr:Sélinonte</w:t>
      </w:r>
    </w:p>
    <w:p>
      <w:pPr>
        <w:pStyle w:val="Normal"/>
        <w:rPr/>
      </w:pPr>
      <w:r>
        <w:rPr/>
        <w:t>it:Selinunte</w:t>
      </w:r>
    </w:p>
    <w:p>
      <w:pPr>
        <w:pStyle w:val="Normal"/>
        <w:rPr/>
      </w:pPr>
      <w:r>
        <w:rPr/>
        <w:t>nl:Selinunte</w:t>
      </w:r>
    </w:p>
    <w:p>
      <w:pPr>
        <w:pStyle w:val="Normal"/>
        <w:rPr/>
      </w:pPr>
      <w:r>
        <w:rPr/>
        <w:t>scn:Silinun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Selinunt</dc:title>
</cp:coreProperties>
</file>