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altiske folkegrupper omkring dagens Litauen ca. 400-1000 e.Kr.</w:t>
      </w:r>
    </w:p>
    <w:p>
      <w:pPr>
        <w:pStyle w:val="Normal"/>
        <w:rPr/>
      </w:pPr>
      <w:r>
        <w:rPr/>
        <w:t>Indoeuropeiske språk &gt;  Baltiske språk &gt; Østbaltiske språk &gt; Se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isk''' var et selerne som levde inntil baltisk stamme. Nabofolkene var hovedsakelig slavere, og selisk ble sannsynligvis påvirket av russisk, noe man kan se av stedsnav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torhertugdømmet Litauen var etablert underla det seg alle mindre stammer, også selerne, som ble assimilert og i løpet av det derpåfølgende århundre også mistet språket sitt, som dermed død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ene av selisk språk kan fremdeles sees i de områdene selerne befolket, særlig i aksent og fone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tiske språk</w:t>
      </w:r>
    </w:p>
    <w:p>
      <w:pPr>
        <w:pStyle w:val="Normal"/>
        <w:rPr/>
      </w:pPr>
      <w:r>
        <w:rPr/>
        <w:t>Kategori:Utdødde språk</w:t>
      </w:r>
    </w:p>
    <w:p>
      <w:pPr>
        <w:pStyle w:val="Normal"/>
        <w:rPr/>
      </w:pPr>
      <w:r>
        <w:rPr/>
        <w:t>Kategori:Latvia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Sélonien</w:t>
      </w:r>
    </w:p>
    <w:p>
      <w:pPr>
        <w:pStyle w:val="Normal"/>
        <w:rPr/>
      </w:pPr>
      <w:r>
        <w:rPr/>
        <w:t>en:Selonian (language)</w:t>
      </w:r>
    </w:p>
    <w:p>
      <w:pPr>
        <w:pStyle w:val="Normal"/>
        <w:rPr/>
      </w:pPr>
      <w:r>
        <w:rPr/>
        <w:t>pl:J&amp;#281;zyk selo&amp;#324;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Selisk språk</dc:title>
</cp:coreProperties>
</file>