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lje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lj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lje, kommune i Sogn og Fjorda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lje (tettsted), administrasjonssenteret i Selje kommu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lje (tre), et tresl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lje bispedømme (oftest kalt Selja; katolsk bispedømme ca. 1070&amp;ndash;1080, så flyttet til Bjørgv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Selje (andre betydninger)</dc:title>
</cp:coreProperties>
</file>