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eflø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jefløyte''' er et norsk folkeinstrument, laget av seljebark. Da den ikke har fingerhull kan det bare spilles naturtoner på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radisjonelle seljefløyter bare kan lages om våren og bare kan brukes et par uker blir moderne seljefløyter laget av kunsts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eren Jan Garbarek pleier som regel å spille et stykke på seljefløyte på sine konse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lkeinstrumenter</w:t>
      </w:r>
    </w:p>
    <w:p>
      <w:pPr>
        <w:pStyle w:val="Normal"/>
        <w:rPr/>
      </w:pPr>
      <w:r>
        <w:rPr/>
        <w:t>Kategori:Blås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Seljefløyte</dc:title>
</cp:coreProperties>
</file>