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la turc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ella turcica''''', latinsk betegnelse for en nedsenkning i bunnen av kraniet, beliggenhet for hypofysen. Benevnes på norsk som ''tyrkersadel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lla turc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Sella turcica</dc:title>
</cp:coreProperties>
</file>