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Selsey|status=By (''town'')|befolkning=?|befolkningsår=-|distrikt=Chichester|grevskap=seremonielt=[[West Sussex|kart=Selsey_-_West_Sussex_dot.png}}</w:t>
      </w:r>
    </w:p>
    <w:p>
      <w:pPr>
        <w:pStyle w:val="Normal"/>
        <w:rPr/>
      </w:pPr>
      <w:r>
        <w:rPr/>
        <w:t xml:space="preserve">'''Selsey''' er en kystby i distriktet Chichester, og ligger omkring 11 km sør for byen Chich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ar bispesete inntil 10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est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ls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Selsey</dc:title>
</cp:coreProperties>
</file>