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skapsform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sikt over selskapsfo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ksjeselskap (A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mennaksjeselskap (A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svarlig selskap (AN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skap med delt ansvar (D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eisk selskap (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keltpersonforetak (Enkeltmannsforeta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andittselskap (K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ift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lskapsfor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elskapsformer i Norge</dc:title>
</cp:coreProperties>
</file>