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vb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elvbinder''' er et gammelt hesteredskap for høsting av korn. Selvbinderen virket som en vanlig hesteslåmaskin og kuttet kornet, men hadde i tillegg et sinnrikt system automatisk bandt sammen kornet til kornbånd. Kornbåndene ble siden fraktet til et treskeverk. Selvbinderen tengte to personer til å betjenes; én som passet tømmene til hestene, og én som passet på bindeapparatet. Selvbinderen ble overflødig da man fikk selvgående treskeverk, eller skurtre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bruksred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Selvbinder</dc:title>
</cp:coreProperties>
</file>