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vforsy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vforsyning''' referer til en tilstand der man ikke trenger noen ekstern hjelp eller interaksjon med andre for overlevelse. Selvforsyning er derfor en type ekstrem personlig aut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forsyning er vanligvis brukt for å beskrive varianter av det som kalles bærekraftig levesett der ingenting forbrukes som man ikke kan produsere selv. Eksempler på forsøk på selvforsyning i Luddism-, homesteading-, survivalism- og Back to the land-beveg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siser som tilrettelegger for, eller hjelper til med selvfosyning inkluderer autonome bygninger, økologisk jordbruk og fornybar en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istensen av effektivt lukkede system gjør selvforsyning en nødvendighet for en eventuell romkolonisering. Et ekstremt eksperimentelt eksempel på selvforsyning kan derfor sies å være Biosphere 2-pros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brukes også¨om mer begrensede former for selvforsyning, som for eksempel det å dyrke sin egen mat eller være økonomisk uavhengig av statlige subsidier eller (når man snakker om store politiske enheter) utenlandsk u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lf-suffici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Selvforsyning</dc:title>
</cp:coreProperties>
</file>