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motsi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elvmotsigelse''' (''kontradiksjon''; fra logisk nødvendighet er fa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selvmotsigelser er utsagn av typen</w:t>
      </w:r>
    </w:p>
    <w:p>
      <w:pPr>
        <w:pStyle w:val="Normal"/>
        <w:rPr/>
      </w:pPr>
      <w:r>
        <w:rPr/>
        <w:t>:'''A''' og ikke-'''A'''</w:t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:hvis og bare hvis ikke-'''A''', så '''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elvmotsigelse</dc:title>
</cp:coreProperties>
</file>