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vstendig næringsdriv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vstendig næringsdrivende''' er en person som ikke er ansatt i et firma eid av andre, men som livnærer seg på egen hånd. En selvstendig næringsdrivende i Norge kan være registrert med enkeltpersonforetak eller et annet personlig fore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skaps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Selvstendig næringsdrivende</dc:title>
</cp:coreProperties>
</file>