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y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lymbria''' (eller '''Selybria''', i dag '''Silivri''' i Bysants ved Bosporos noe lenger mot 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elymbria</dc:title>
</cp:coreProperties>
</file>