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m Sæ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essor '''Sem Sæland''' (født Time), død 1940) var en norsk fysiker.  Han var rektor ved Norges tekniske høgskole (1910&amp;ndash;1914).  Han var uavhengig representant for Baklandet krets (Trondhjem) på Stortinget (1916&amp;ndash;1918). Sæland var rektor ved Universitetet i Oslo (1928&amp;ndash;1936). Han var medredaktør av Aschehougs konversasjonsleksik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sd.uib.no/data/polsys/Index.cfm?ArkivNr=12&amp;Institusjonsnummer=1&amp;Typetekst=97&amp;Spraak=?UtSide=Index.cfm?ArkivNr=12&amp;Institusjonsnummer=1&amp;Typetekst=97&amp;Spraak=&amp;Uttaksnummer=5&amp;person=12895 Biografi - Politikerarkivet, Norsk samfunnsvitenskapelig datatjenes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æland, Sem</w:t>
      </w:r>
    </w:p>
    <w:p>
      <w:pPr>
        <w:pStyle w:val="Normal"/>
        <w:rPr/>
      </w:pPr>
      <w:r>
        <w:rPr/>
        <w:t>Sæland, Sem</w:t>
      </w:r>
    </w:p>
    <w:p>
      <w:pPr>
        <w:pStyle w:val="Normal"/>
        <w:rPr/>
      </w:pPr>
      <w:r>
        <w:rPr/>
        <w:t>Sæland, Sem</w:t>
      </w:r>
    </w:p>
    <w:p>
      <w:pPr>
        <w:pStyle w:val="Normal"/>
        <w:rPr/>
      </w:pPr>
      <w:r>
        <w:rPr/>
        <w:t>Sæland, 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em Sæ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Sem Sæland</dc:title>
</cp:coreProperties>
</file>