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em''' er en tidligere selvstendig kommune i Vestfold, opprettet som Sem formannskapsdistrikt i 18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877 ble en del av Sem med 61 innbyggere overført til Tøns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uli 1915 ble en del av Nøtterøy med 12 innbyggere overført til 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5 ble en del av Sem (Stang, 126 innb), Borre og Åsgårdstrand slått sammen til Borre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7 ble en del av Stokke med 5 innbyggere overført til Sem. Samtidig ble en del av Sem med 2 innbyggere overført til Sto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88 ble Sem slått sammen med Tønsberg til dagens Tønsberg kommune. Sem hadde ved sammenslåingen 21&amp;nbsp;948 innbyggere, Tønsberg 8&amp;nbsp;8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7:00Z</dcterms:created>
  <dc:creator>runarb</dc:creator>
  <dc:description/>
  <dc:language>en-US</dc:language>
  <cp:lastModifiedBy>runarb</cp:lastModifiedBy>
  <dcterms:modified xsi:type="dcterms:W3CDTF">2005-12-04T04:47:00Z</dcterms:modified>
  <cp:revision>1</cp:revision>
  <dc:subject/>
  <dc:title>Sem</dc:title>
</cp:coreProperties>
</file>