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iko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mikolon''' er tegnet «;».  Det er lite brukt i norsk i dag, og brukes først og fremst til å skille mellom to fullstendige setninger når man vil fremheve at setningene er nært forbundet til hverandre. Setningen etter semikolonet skrives da ikke med stor forbok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alternativ til semikolon kan man bruke punktum. Man kan også bytte ut semikolonet med et komma, men som oftest er det da nødvendig å legge til en konjunksjon som ''og'' eller ''m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mikolon</w:t>
      </w:r>
    </w:p>
    <w:p>
      <w:pPr>
        <w:pStyle w:val="Normal"/>
        <w:rPr/>
      </w:pPr>
      <w:r>
        <w:rPr/>
        <w:t>en:Semicolon</w:t>
      </w:r>
    </w:p>
    <w:p>
      <w:pPr>
        <w:pStyle w:val="Normal"/>
        <w:rPr/>
      </w:pPr>
      <w:r>
        <w:rPr/>
        <w:t>es:Punto y coma</w:t>
      </w:r>
    </w:p>
    <w:p>
      <w:pPr>
        <w:pStyle w:val="Normal"/>
        <w:rPr/>
      </w:pPr>
      <w:r>
        <w:rPr/>
        <w:t>eo:Punktokomo</w:t>
      </w:r>
    </w:p>
    <w:p>
      <w:pPr>
        <w:pStyle w:val="Normal"/>
        <w:rPr/>
      </w:pPr>
      <w:r>
        <w:rPr/>
        <w:t>fr:Point-virgu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קודה ופסיק</w:t>
      </w:r>
    </w:p>
    <w:p>
      <w:pPr>
        <w:pStyle w:val="Normal"/>
        <w:rPr/>
      </w:pPr>
      <w:r>
        <w:rPr/>
        <w:t>nl:Puntkom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ミコロ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очка с запято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mikol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分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Semikolon</dc:title>
</cp:coreProperties>
</file>