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inar (kirkel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seminar''' (ofte kalt '''presteseminar''') er en høyere utdanningsinstitusjon som tilbyr en religiøs utdanning. Begrepet hører hjemme i den kristne sfære, men brukes til tider også om tilsvarende institusjoner innen andre religi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er finnes innen mange forskjellige kirkesamfunn, og har som hovedoppgave å utdanne personer til tjeneste som prest. Det er også mulig for andre å studere ved et seminar, f.eks. for personer som er engasjert i kirkelig arbeid og ønsker å bedre sine kvalifik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olske seminarer tilbyr gjerne universitetsgrader, noe de har mulighet til ved at de er knyttet til et universitet. De fleste er knyttet til et av de pavelige universit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ge finnes det i dag ingen utdanningsinstitusjoner som kaller seg seminar. På 1800-tallet var det et katolsk presteseminar i Trondheim, men dette ble nedlagt etter få å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utte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gutteseminar er en skole på nivå med ungdomsskole eller videregående skole, som forbereder til studier ved et presteseminar. Det er dog ingen forpliktelse til å fortsette på presteseminar etter endt utdannelse ved et gutteseminar. Mange steder i verden er gutteseminarene de eneste skoler som gir utdannelse av godt nok nivå til å kvalifisere til universitetsstud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iesterseminar</w:t>
      </w:r>
    </w:p>
    <w:p>
      <w:pPr>
        <w:pStyle w:val="Normal"/>
        <w:rPr/>
      </w:pPr>
      <w:r>
        <w:rPr/>
        <w:t>en:Seminary</w:t>
      </w:r>
    </w:p>
    <w:p>
      <w:pPr>
        <w:pStyle w:val="Normal"/>
        <w:rPr/>
      </w:pPr>
      <w:r>
        <w:rPr/>
        <w:t>es:Seminar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حوزه‌ی علمیه</w:t>
      </w:r>
    </w:p>
    <w:p>
      <w:pPr>
        <w:pStyle w:val="Normal"/>
        <w:rPr/>
      </w:pPr>
      <w:r>
        <w:rPr/>
        <w:t>fr:Séminaire</w:t>
      </w:r>
    </w:p>
    <w:p>
      <w:pPr>
        <w:pStyle w:val="Normal"/>
        <w:rPr/>
      </w:pPr>
      <w:r>
        <w:rPr/>
        <w:t>it:Seminario</w:t>
      </w:r>
    </w:p>
    <w:p>
      <w:pPr>
        <w:pStyle w:val="Normal"/>
        <w:rPr/>
      </w:pPr>
      <w:r>
        <w:rPr/>
        <w:t>nl:Seminarie</w:t>
      </w:r>
    </w:p>
    <w:p>
      <w:pPr>
        <w:pStyle w:val="Normal"/>
        <w:rPr/>
      </w:pPr>
      <w:r>
        <w:rPr/>
        <w:t>fi:Seminaari</w:t>
      </w:r>
    </w:p>
    <w:p>
      <w:pPr>
        <w:pStyle w:val="Normal"/>
        <w:rPr/>
      </w:pPr>
      <w:r>
        <w:rPr/>
        <w:t>sv:Teologiskt seminar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Seminar (kirkelig)</dc:title>
</cp:coreProperties>
</file>