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inole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min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Seminole (prøvesprengning)</dc:title>
</cp:coreProperties>
</file>