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n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Semin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minole''' var en prøvesprengning av en atombombe under Operation Redwing. Detonasjonen ble utført på Enwetak atoll i Stillehavet, 6. Juni 1956. Bomben var på 13.7 kilotonn. Detonasjonen ble utført 2 meter over bakken og er kjent som å være blant de mest spektakulære av de mindre atombombene som er blitt deton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Seminole</dc:title>
</cp:coreProperties>
</file>