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enator''' er en person som har sete i et senat. Han kan være en parlamentariker, som i det amerikanske senatet, eller et regjeringsmedlem, som i senatet i de nordtyske byst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en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Senator</dc:title>
</cp:coreProperties>
</file>