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igal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nigallia''' (også ''Sinigallia'', tidligere ''Sinigaglia'') er en by ved italienske halvøy. Den er i dag en badeby i provinsen Ancona, og har ca. 41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ntikken var den kjent under navnet '''Sena Gallica''', og var da hovedbosetningen til de galliske romersk kol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ar blant de fem kystbyene i dette området som i middelalderen gikk under samlebetegnelsen ''Pentapoli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en veldig festning fra Renessa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nigallia</w:t>
      </w:r>
    </w:p>
    <w:p>
      <w:pPr>
        <w:pStyle w:val="Normal"/>
        <w:rPr/>
      </w:pPr>
      <w:r>
        <w:rPr/>
        <w:t>en:Senigallia</w:t>
      </w:r>
    </w:p>
    <w:p>
      <w:pPr>
        <w:pStyle w:val="Normal"/>
        <w:rPr/>
      </w:pPr>
      <w:r>
        <w:rPr/>
        <w:t>it:Senigallia</w:t>
      </w:r>
    </w:p>
    <w:p>
      <w:pPr>
        <w:pStyle w:val="Normal"/>
        <w:rPr/>
      </w:pPr>
      <w:r>
        <w:rPr/>
        <w:t>pt:Senigallia</w:t>
      </w:r>
    </w:p>
    <w:p>
      <w:pPr>
        <w:pStyle w:val="Normal"/>
        <w:rPr/>
      </w:pPr>
      <w:r>
        <w:rPr/>
        <w:t>sv:Senigal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Senigallia</dc:title>
</cp:coreProperties>
</file>