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usøy på Nord-S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nja''' er Norges nest største øy (sett bort fra Svalbard) med et areal på 1586,3 km&amp;sup2; og ligger i Troms fyl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boerne på Senja har via Gisundbua fergefri veiforbindelse til fastlandet over Gisundet til Finnsne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t største fiskeværet er Gryllefjord, som sommerstid også har fergeforbindelse til Andøya i Vesterå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enja</w:t>
      </w:r>
    </w:p>
    <w:p>
      <w:pPr>
        <w:pStyle w:val="Normal"/>
        <w:rPr/>
      </w:pPr>
      <w:r>
        <w:rPr/>
        <w:t>en:Sen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Senja</dc:title>
</cp:coreProperties>
</file>