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nna''', ''Cassia acutifolia'' er en ca 60 cm høy busk med lange grener som bærer 4-6 par blader. Planten er opprinnelig fra Arabia, men dyrkes nå vesentlig i det sørlige India, Sudan og Egy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na har en avførende effekt som skyldes antraquinonderivater, såkalte sennosider, og brukes derfor ofte som avføringsmiddel, for eksempel i form av hamburgerte. Sennosider er virkestoffet i avføringsmidlene X-prep®, Pursennid® og Senokot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masi</w:t>
      </w:r>
    </w:p>
    <w:p>
      <w:pPr>
        <w:pStyle w:val="Normal"/>
        <w:rPr/>
      </w:pPr>
      <w:r>
        <w:rPr/>
        <w:t>Kategori:urter</w:t>
      </w:r>
    </w:p>
    <w:p>
      <w:pPr>
        <w:pStyle w:val="Normal"/>
        <w:rPr/>
      </w:pPr>
      <w:r>
        <w:rPr/>
        <w:t>Kategori:legemid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Senna</dc:title>
</cp:coreProperties>
</file>