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nnosi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ennosider''', sennaglykosider,  (type A-D) er plantealkaloider (antraquinonderivater) med avførende egenskaper fra senna-plan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nosider er hovedvirkestoffet i OFA- og Hamburgerte. Tarmtømmingsmiddelet X-prep® inneholder sennaekstrakt, mens sennosid A og B er virkestoffet i Pursennid® og Senokot®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avførende effekten inntrer 6-12 timer etter peroralt inntak og 2 timer etter rektal administrasjon. Sennosidene absorberes lite i tynntarmen. Bakterier i tykktarmen hydrolyserer og reduserer antraquinonene til aktive monoantroner som irriterer/stimulerer tarmveggen. Resultatet er både økt peristaltikk og utskillelse av elektrolytter og van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varig bruk av stimulerende laksantia frarådes blant annet på grunn av fare for hypokalemi. Kronisk bruk av sennaglykosider gir mørk misfarging av tykktarmmukosa (''melanosis coli''). Langvarig bruk regelmessig av Pursennid® kan  føre til kraftig svekkelse av normal tarmfunksjon og avhengighet av laksant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otanikk</w:t>
      </w:r>
    </w:p>
    <w:p>
      <w:pPr>
        <w:pStyle w:val="Normal"/>
        <w:rPr/>
      </w:pPr>
      <w:r>
        <w:rPr/>
        <w:t>kategori:Medikamen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4:00Z</dcterms:created>
  <dc:creator>runarb</dc:creator>
  <dc:description/>
  <dc:language>en-US</dc:language>
  <cp:lastModifiedBy>runarb</cp:lastModifiedBy>
  <dcterms:modified xsi:type="dcterms:W3CDTF">2005-12-04T12:44:00Z</dcterms:modified>
  <cp:revision>1</cp:revision>
  <dc:subject/>
  <dc:title>Sennosider</dc:title>
</cp:coreProperties>
</file>