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nter for statlig økonomisty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nter for statlig økonomistyring''' ('''SSØ''') er en norsk statlig etat underlagt Finansdepartementet. Etaten ble opprettet 1. januar 2004 og har omkring 270 ansatte. SSØ er organisert i en sentralenhet i Oslo samt regionkontorer i Hamar, Drammen, Kristiansand, Stavanger, Trondheim og Tromsø. I tillegg er det en avdeling i Vadsø underlagt regionkontoret i Troms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fso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Norges øk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Senter for statlig økonomistyring</dc:title>
</cp:coreProperties>
</file>