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enter mot etnisk diskriminer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enter mot etnisk diskriminering''' er et norsk statlig organ som kartlegger diskriminering og yter gratis rettshjelp til enkeltpersoner som føler seg diskriminert på grunnlag av trosbekjennelse, rase, hudfarge, eller nasjonal/etnisk opprinnels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enteret ble opprettet i 1998 og er underlagt Kommunal- og regionaldepartement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smed.no/ Offisielt nettsted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Norske statseta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42:00Z</dcterms:created>
  <dc:creator>runarb</dc:creator>
  <dc:description/>
  <dc:language>en-US</dc:language>
  <cp:lastModifiedBy>runarb</cp:lastModifiedBy>
  <dcterms:modified xsi:type="dcterms:W3CDTF">2005-12-04T12:42:00Z</dcterms:modified>
  <cp:revision>1</cp:revision>
  <dc:subject/>
  <dc:title>Senter mot etnisk diskriminering</dc:title>
</cp:coreProperties>
</file>