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erpartiet (Nau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rus '''Senterparti''' er uformelt, og ble dannet av tidligere president Kinza Clodumar, og støttet av René Harris, Clodumars allierte i parlamentet, for det meste angående mistillitsforslag mot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rpartiet har en liten rolle i det nauriske parlamentet og i Naurus politikk. Partiet har hatt minst ett sete i parlamentet fra 1997 til 2003 (Clodumar), men mistet det definitivt etter valget 23. okto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partier}}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isk politikk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uruische Zentrumspartei</w:t>
      </w:r>
    </w:p>
    <w:p>
      <w:pPr>
        <w:pStyle w:val="Normal"/>
        <w:rPr/>
      </w:pPr>
      <w:r>
        <w:rPr/>
        <w:t>en:Centre Party (Naur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Senterpartiet (Nauru)</dc:title>
</cp:coreProperties>
</file>