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tralguvernementet (Bah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align=right width=250px</w:t>
      </w:r>
    </w:p>
    <w:p>
      <w:pPr>
        <w:pStyle w:val="Normal"/>
        <w:rPr/>
      </w:pPr>
      <w:r>
        <w:rPr/>
        <w:t>|+&lt;font size=+1&gt;'''</w:t>
      </w:r>
      <w:r>
        <w:rPr>
          <w:rtl w:val="true"/>
        </w:rPr>
        <w:t>المحافظة الوسطى</w:t>
      </w:r>
      <w:r>
        <w:rPr/>
        <w:t>'''&lt;br&gt;'''Central Governorate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 align=center width=140px | Bilde:Bahrain-Central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uvernør || ''Ukjent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nbyggertall || 167.691 (2001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|| ''Ukjent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ternett || [http://www.central.gov.bh/ http://www.central.gov.bh/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entral Governorate''' er et av fem guvernementer i kommunene  Al Mintaqah al Wusta, Ar Rifa' wa al Mintaqah al Janubiyah, Madinat 'Isa og Sit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ahrains guvernemen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hr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Sentralguvernementet (Bahrain)</dc:title>
</cp:coreProperties>
</file>