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ntrum Videregående 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ntrum videregående sk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Sentrum Videregående Skole</dc:title>
</cp:coreProperties>
</file>