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ps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psis''' betegnes også som blodforgiftning.</w:t>
      </w:r>
    </w:p>
    <w:p>
      <w:pPr>
        <w:pStyle w:val="Normal"/>
        <w:rPr>
          <w:lang w:val="nb-NO"/>
        </w:rPr>
      </w:pPr>
      <w:r>
        <w:rPr>
          <w:lang w:val="nb-NO"/>
        </w:rPr>
        <w:t>Generelle retningslinjer for diagnostikk, monitorering og behand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div style="border : solid #999999 1px; padding : 9px; margin-bottom:0.2em; background: #FFCCCC"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1. sepsis'''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erier ( Bone et al 1992 ) = Klinisk infeksjon og tre av følgende for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akykardi ( pulsfrekvens &gt; 90/mi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spirasjonsfrekvens ( &gt; 20(min ) eller PaCO2 &lt; 4,3 k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emperatur &lt; 36 eller &gt; 38 gra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pk ( hvite blodlegemer ) &lt; 4 eller &gt; 12 x 10 E 9 ( Leukopen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mere opplysninger må legen finne i primærjour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. Alvorlig sepsis''' er alvorlig grad av blodforgif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iv style="border : solid #999999 1px; padding : 9px; margin-bottom:0.2em; background: #FFCCCC"&gt; </w:t>
      </w:r>
    </w:p>
    <w:p>
      <w:pPr>
        <w:pStyle w:val="Normal"/>
        <w:rPr>
          <w:lang w:val="nb-NO"/>
        </w:rPr>
      </w:pPr>
      <w:r>
        <w:rPr>
          <w:lang w:val="nb-NO"/>
        </w:rPr>
        <w:t>'''Blodtrykk''' &lt; 90 systolisk eller fall i MAP &gt; 40 mmHg ( Middel arteriell pressure = MAP ) ''( Hvis BT ikke reagerer på adekvat væskebehandling har pasienten septisk sjokk ( behov for vasoaktive medikamenter 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02''' &lt; 90% under oksygenbehandling på nesekateter/maske, ''( Hvis pasienten trenger respiratorbehandling eller CPAP foreligger akutt lungesvikt.)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dsatt bevissthetsnivå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PK''' &lt; 100 x 10 E 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S-laktat''' &gt; 4,0 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lirubin''' &gt; 25 u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iguri''' ( &lt; 0,5 ml/kg/time 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Kreatinin''', en økning på &gt; 50  µmol/l i løpet av 12-24 ti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vorlig sepsis er en tilstand som er livstruende for pasienten. Det må tas stilling til om pasienten trenger behandling på intensiv-avdeling/Overvåkning/intensivert normalpos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. septisk sjokk'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ntibiotikabehandling</w:t>
      </w:r>
    </w:p>
    <w:p>
      <w:pPr>
        <w:pStyle w:val="Normal"/>
        <w:numPr>
          <w:ilvl w:val="0"/>
          <w:numId w:val="2"/>
        </w:numPr>
        <w:rPr/>
      </w:pPr>
      <w:r>
        <w:rPr/>
        <w:t>Prøvetaking for mikrobiologisk diagnos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eksjonssykdommer</w:t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epsis</w:t>
      </w:r>
    </w:p>
    <w:p>
      <w:pPr>
        <w:pStyle w:val="Normal"/>
        <w:rPr/>
      </w:pPr>
      <w:r>
        <w:rPr/>
        <w:t>de:Sepsis</w:t>
      </w:r>
    </w:p>
    <w:p>
      <w:pPr>
        <w:pStyle w:val="Normal"/>
        <w:rPr/>
      </w:pPr>
      <w:r>
        <w:rPr/>
        <w:t>en:Sepsis</w:t>
      </w:r>
    </w:p>
    <w:p>
      <w:pPr>
        <w:pStyle w:val="Normal"/>
        <w:rPr/>
      </w:pPr>
      <w:r>
        <w:rPr/>
        <w:t>eo:Sepso</w:t>
      </w:r>
    </w:p>
    <w:p>
      <w:pPr>
        <w:pStyle w:val="Normal"/>
        <w:rPr/>
      </w:pPr>
      <w:r>
        <w:rPr/>
        <w:t>es:Sepsis</w:t>
      </w:r>
    </w:p>
    <w:p>
      <w:pPr>
        <w:pStyle w:val="Normal"/>
        <w:rPr/>
      </w:pPr>
      <w:r>
        <w:rPr/>
        <w:t>fr:Septicém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敗血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eps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epticem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eps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Sepsis</dc:title>
</cp:coreProperties>
</file>