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rafino Vannut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erafino Vannutelli''' (født 26. november 1834, død 19. august 1915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nutelli ble født i Genazzano i Italia, og var bror av Vincenzo Vannutelli, som også ble kardinal. Han mottok de lavere ordinasjoner i 1857, ble ordinert til subdiakon i 1859 og diakon i 1860. I Roma tok han doktorgraden i filosofi, teologi og ''utroque iure'', dvs. både kirke- og sivilr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presteviet i 1860, og ble professor i teologi ved Vatikanseminaret. En periode var han ved nuntiaturet i Mexico, for så å vende tilbake til Roma etter Maximilian I av Mexicos fall i 1867. Han ble så sendt til nuntiaturet i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Nueva Granada, Venezuela, El Salvador, Guatemala, Costa Rica, Honduras og Nicaragua. I 1875 kom han tilbake til Europa og ble nuntius til Belgia; i 1880 ble han nuntius til Østerrike-Unga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e Indekskongregasjonen (senere nedlagt; funksjonen avskaffet) og sekretær for Det hellige officium i 1903. Han hadde også en rekke andre verv i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kanus for kardinalkollegiet, et embete han hadde til sin død. I kraft av dette embetet ledet han konklavet 1914, som valgte Benedikt XV. Han hadde også vært med på konklavet 1903, som valgte Pius X. I mai 1914 ble han kardinalbiskop av Ost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øde i Roma 19. august 1915, og ble gravlagt på Campo Ver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ardinalskollegiet|Dekanus for kardinalskollegiet|Startår=Sluttår=[[1915|Etterfølger=[[Vincenzo Vannutell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nutelli, Serafino</w:t>
      </w:r>
    </w:p>
    <w:p>
      <w:pPr>
        <w:pStyle w:val="Normal"/>
        <w:rPr/>
      </w:pPr>
      <w:r>
        <w:rPr/>
        <w:t>Vannutelli, Serafino</w:t>
      </w:r>
    </w:p>
    <w:p>
      <w:pPr>
        <w:pStyle w:val="Normal"/>
        <w:rPr/>
      </w:pPr>
      <w:r>
        <w:rPr/>
        <w:t>Vannutelli, Serafino</w:t>
      </w:r>
    </w:p>
    <w:p>
      <w:pPr>
        <w:pStyle w:val="Normal"/>
        <w:rPr/>
      </w:pPr>
      <w:r>
        <w:rPr/>
        <w:t>Vannutelli, Serafi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6:00Z</dcterms:created>
  <dc:creator>runarb</dc:creator>
  <dc:description/>
  <dc:language>en-US</dc:language>
  <cp:lastModifiedBy>runarb</cp:lastModifiedBy>
  <dcterms:modified xsi:type="dcterms:W3CDTF">2005-12-04T08:16:00Z</dcterms:modified>
  <cp:revision>1</cp:revision>
  <dc:subject/>
  <dc:title>Serafino Vannutelli</dc:title>
</cp:coreProperties>
</file>