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rang''' er en by i provinsen Java i Indonesia. Befolkningen anslås (2005) til 164&amp;nbsp;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Serang</dc:title>
</cp:coreProperties>
</file>