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rbia og Montenegros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rbia og Montenegro''' deles administrativt inn i et hovedstadsområde, Beograd by og 29 okrug (distrikt). Disse deles igjen inn i opštine (kommuner). Til sammen er det 212 kommuner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jvodina og Kosovo og Metohija er begge autonome provinser i Serb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gional inndeling av '''Serbia og Montenegro'''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OJVODIN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Severno - Bački okrug (Distriktet Nord-Bačka), med hovedstaden Subotic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Bačka Topol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Subotic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Mali Iđoš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Severno - Banatski okrug (Distriktet Nord-Banat), med hovedstaden Kikind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Ad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Čok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Kanjiž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Kikind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Novi Kneževac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Senta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Srednje - Banatski okrug (Distriktet Sentral-Banat), med hovedstaden Zrenjani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Nova Crn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Novi Bečej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Sečanj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Žitiš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Zrenjanin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Sremski okrug (Distriktet Srem), med hovedstaden Sremska Mitrovic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Inđi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Iri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Sremska Mitrovic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Stara Pazov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Ši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Pećin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Ruma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Južno - Bački okrug (Distriktet Sør-Bačka), med hovedstaden Novi Sa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Bač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Bačka Palank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Bački Petrovac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Bečej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Beoči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Novi Sa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Srbobr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Sremski Karlov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Temeri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Tite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Vrba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Žabalj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užno - Banatski okrug (Distriktet Sør-Banat), med hovedstaden Pančev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Alibuna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Bela Crkv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Kovačic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Kovi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Opov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Pančev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Plandiš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Vršac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adno - Bački okrug (Distriktet Vest-Bačka), med hovedstaden Sombo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Apati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Kul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Odža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*Opština Som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AL-SERB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rski okrug (Distriktet Bor), med hovedstaden Bo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o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lado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Majdanpe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Negoti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d Beograd (Byen Beograd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araje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Čukar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Groc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Lazar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Mladen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Novi Beogra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Obren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Palilul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Rakov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Savski Ven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Sopo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Stari Gra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ožd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rača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Zemu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Zvezdar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ničevski okrug (Distriktet Braničevo), med hovedstaden Požar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Golub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uče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Malo Crnić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Petr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Požar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eliko Gradišt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Žabar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Žagub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blanički okrug (Distriktet Jablanica), med hovedstaden Lesk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ojni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Crna Trav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Leba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Lesk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Medveđ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lasotin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lubarski okrug (Distriktet Kolubara), med hovedstaden Valje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Lajk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Lji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Mion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Oseči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Ub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alje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čvanski okrug (Distriktet Mačva), med hovedstaden Šab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ogatić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Lozn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ocelje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rupanj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Ljubovij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Mali Zvorni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Šab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ladimirc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ravički okrug (Distriktet Moraviča), med hovedstaden Čača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Čača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Gornji Milan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Ivanj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Lučan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šavski okrug (Distriktet Nišava), med hovedstaden Niš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Aleksin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Dolj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Gadžin H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Meroši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Niš </w:t>
      </w:r>
    </w:p>
    <w:p>
      <w:pPr>
        <w:pStyle w:val="Normal"/>
        <w:numPr>
          <w:ilvl w:val="0"/>
          <w:numId w:val="4"/>
        </w:numPr>
        <w:rPr/>
      </w:pPr>
      <w:r>
        <w:rPr/>
        <w:t>*Opština Niška Ban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Ražanj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Svrlji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činjski okrug (Distriktet Pčinja), med hovedstaden Vran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osilegra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ujan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Preše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Surdul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Trgovišt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ladičin H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ran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rotski okrug (Distriktet Pirot), med hovedstaden Piro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abušn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ela Palan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Dimitrovgra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Piro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unavski okrug (Distriktet Podunavlje), med hovedstaden Smedere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Smedere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Smederevska Palan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elika Pla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ravski okrug (Distriktet Pomoravlje), med hovedstaden Jagodi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Ćuprij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Despot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Jagodi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Paraći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Rek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Svilajn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sinski okrug (Distriktet Rasina), med hovedstaden Kruš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Aleksandr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ru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Ćić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ruš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Trsteni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arvari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ški okrug (Distriktet Raška), med hovedstaden Kralje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ralje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Novi Paza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Raš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Tuti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Vrnjačka Banj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umadijski okrug (Distriktet Šumadija), med hovedstaden Kraguj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Aranđelo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atoči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nić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raguj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Lapov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Rač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Topol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plički okrug (Distriktet Toplica), med hovedstaden Prokupl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la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uršumlij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Prokupl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Žitorađ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ječarski okrug (Distriktet Zaječar), med hovdestaden Zaječa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olj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njaževa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Sokobanj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Zaječa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latiborski okrug (Distriktet Zlatibor), med hovedstaden Uži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Aril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Bajina Baš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Čajeti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Kosjerić </w:t>
      </w:r>
    </w:p>
    <w:p>
      <w:pPr>
        <w:pStyle w:val="Normal"/>
        <w:numPr>
          <w:ilvl w:val="0"/>
          <w:numId w:val="4"/>
        </w:numPr>
        <w:rPr/>
      </w:pPr>
      <w:r>
        <w:rPr/>
        <w:t>*Opština Nova Varo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Požeg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*Opština Priboj </w:t>
      </w:r>
    </w:p>
    <w:p>
      <w:pPr>
        <w:pStyle w:val="Normal"/>
        <w:numPr>
          <w:ilvl w:val="0"/>
          <w:numId w:val="4"/>
        </w:numPr>
        <w:rPr/>
      </w:pPr>
      <w:r>
        <w:rPr/>
        <w:t>*Opština Prijepolje</w:t>
      </w:r>
    </w:p>
    <w:p>
      <w:pPr>
        <w:pStyle w:val="Normal"/>
        <w:numPr>
          <w:ilvl w:val="0"/>
          <w:numId w:val="4"/>
        </w:numPr>
        <w:rPr/>
      </w:pPr>
      <w:r>
        <w:rPr/>
        <w:t>*Opština Sjenica</w:t>
      </w:r>
    </w:p>
    <w:p>
      <w:pPr>
        <w:pStyle w:val="Normal"/>
        <w:numPr>
          <w:ilvl w:val="0"/>
          <w:numId w:val="4"/>
        </w:numPr>
        <w:rPr/>
      </w:pPr>
      <w:r>
        <w:rPr/>
        <w:t>*Opština 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OVO OG METOHI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ovski okrug (Distriktet Kosovo), med hovedstaden Prišti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Glogova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Kačani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Kosovo Polj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Liplja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Obili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Podujev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Prišti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Štimlj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Štrp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Uroševa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ovsko - Mitrovački okrug (Distriktet Kosovska Mitrovica ), med hovedstaden Kosovska Mitrovic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Kosovska Mitrovic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Leposavi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Srbic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Vučitr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Zubin Poto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Zveča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ovsko - Pomoravski okrug (Distriktet Kosovo-Pomoravlje), med hovedstaden Gnjila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Gnjila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Kosovska Kamenic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Novo Brd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Viti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ćki okrug (Distriktet Peć), med hovedstaden Pe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Dečan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Djakovic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Isto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Kli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Pe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zrenski okrug (Distriktet Prizren), med hovedstad i Prizren (UNMIK har slått sammen Gora og Opolje til Opština Dragaš; Serbias regjering anerkjenner ikke dett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Gor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Opolj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Dragaš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Orahovac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Prizr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Opština Suva Re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NEGRO</w:t>
      </w:r>
    </w:p>
    <w:p>
      <w:pPr>
        <w:pStyle w:val="Normal"/>
        <w:numPr>
          <w:ilvl w:val="0"/>
          <w:numId w:val="2"/>
        </w:numPr>
        <w:rPr/>
      </w:pPr>
      <w:r>
        <w:rPr/>
        <w:t>(deles ikke inn i okru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Andrijev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B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Beran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Bijelo Polj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Bud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Cetinj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Danilovgrad  </w:t>
      </w:r>
    </w:p>
    <w:p>
      <w:pPr>
        <w:pStyle w:val="Normal"/>
        <w:numPr>
          <w:ilvl w:val="0"/>
          <w:numId w:val="2"/>
        </w:numPr>
        <w:rPr/>
      </w:pPr>
      <w:r>
        <w:rPr/>
        <w:t>*Opština Herceg No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Kolaš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Kot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Mojkovac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Nikšić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Pla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Pljevlja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Pluži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Podgorica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Rožaj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Šavni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Tiva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Opština Ulcinj </w:t>
      </w:r>
    </w:p>
    <w:p>
      <w:pPr>
        <w:pStyle w:val="Normal"/>
        <w:numPr>
          <w:ilvl w:val="0"/>
          <w:numId w:val="2"/>
        </w:numPr>
        <w:rPr/>
      </w:pPr>
      <w:r>
        <w:rPr/>
        <w:t>*Opština Žab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r</w:t>
      </w:r>
    </w:p>
    <w:p>
      <w:pPr>
        <w:pStyle w:val="Normal"/>
        <w:rPr/>
      </w:pPr>
      <w:r>
        <w:rPr/>
        <w:t>Kategori:Reg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Serbia og Montenegros regioner</dc:title>
</cp:coreProperties>
</file>