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4 cellspacing=0 class="toccolours" style="float: right; width: 300px; clear: both; margin: 0.5em 0 1em 1em; border-style: solid; border:1px solid #7f7f7f; border-right-width: 2px; border-bottom-width: 2px; border-collapse: collapse; font-size: 95%;"</w:t>
      </w:r>
    </w:p>
    <w:p>
      <w:pPr>
        <w:pStyle w:val="Normal"/>
        <w:rPr/>
      </w:pPr>
      <w:r>
        <w:rPr/>
        <w:t>|+&lt;big&gt;&lt;big&gt;'''&amp;#1056;&amp;#1077;&amp;#1087;&amp;#1091;&amp;#1073;&amp;#1083;&amp;#1080;&amp;#1082;&amp;#1072;&amp;#32;&amp;#1057;&amp;#1088;&amp;#1073;&amp;#1080;&amp;#1112;&amp;#1072;'''&lt;br/&gt;'''Republika Srbija'''&lt;/big&gt;&lt;br/&gt;Republikken Serbia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ffffff;"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125px|Serbias flagg</w:t>
      </w:r>
    </w:p>
    <w:p>
      <w:pPr>
        <w:pStyle w:val="Normal"/>
        <w:rPr/>
      </w:pPr>
      <w:r>
        <w:rPr/>
        <w:t>| align=center width=140px | 80px|Serbias riksvåpen (stor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Serbias flagg</w:t>
      </w:r>
    </w:p>
    <w:p>
      <w:pPr>
        <w:pStyle w:val="Normal"/>
        <w:rPr/>
      </w:pPr>
      <w:r>
        <w:rPr/>
        <w:t>| align=center width=140px | Serbias &lt;br/&gt;riksvåp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style="border-top: 2px solid gray;"</w:t>
      </w:r>
    </w:p>
    <w:p>
      <w:pPr>
        <w:pStyle w:val="Normal"/>
        <w:rPr/>
      </w:pPr>
      <w:r>
        <w:rPr/>
        <w:t>| style="text-align: center; background: #f9f9f9;" | Kart</w:t>
      </w:r>
    </w:p>
    <w:p>
      <w:pPr>
        <w:pStyle w:val="Normal"/>
        <w:rPr>
          <w:lang w:val="nb-NO"/>
        </w:rPr>
      </w:pPr>
      <w:r>
        <w:rPr>
          <w:lang w:val="nb-NO"/>
        </w:rPr>
        <w:t>| Serbia med de autonome provinsene Vojvodina og Kosov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språk</w:t>
      </w:r>
    </w:p>
    <w:p>
      <w:pPr>
        <w:pStyle w:val="Normal"/>
        <w:rPr>
          <w:lang w:val="nb-NO"/>
        </w:rPr>
      </w:pPr>
      <w:r>
        <w:rPr>
          <w:lang w:val="nb-NO"/>
        </w:rPr>
        <w:t>| Serbisk ¹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ovedstad</w:t>
      </w:r>
    </w:p>
    <w:p>
      <w:pPr>
        <w:pStyle w:val="Normal"/>
        <w:rPr>
          <w:lang w:val="nb-NO"/>
        </w:rPr>
      </w:pPr>
      <w:r>
        <w:rPr>
          <w:lang w:val="nb-NO"/>
        </w:rPr>
        <w:t>| Beogra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&amp;nbsp;&amp;ndash; Totalt&lt;br/&gt;&amp;nbsp;&amp;ndash; % innlandsvann</w:t>
      </w:r>
    </w:p>
    <w:p>
      <w:pPr>
        <w:pStyle w:val="Normal"/>
        <w:rPr>
          <w:lang w:val="nb-NO"/>
        </w:rPr>
      </w:pPr>
      <w:r>
        <w:rPr>
          <w:lang w:val="nb-NO"/>
        </w:rPr>
        <w:t>| &lt;br/&gt;&amp;nbsp;88 361 km&amp;sup2;&lt;br/&gt;&amp;nbsp;..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Folketetthet&lt;br/&gt;</w:t>
      </w:r>
    </w:p>
    <w:p>
      <w:pPr>
        <w:pStyle w:val="Normal"/>
        <w:rPr>
          <w:lang w:val="nb-NO"/>
        </w:rPr>
      </w:pPr>
      <w:r>
        <w:rPr>
          <w:lang w:val="nb-NO"/>
        </w:rPr>
        <w:t>| &lt;br/&gt;&amp;nbsp;7 498 001&lt;br/&gt;&lt;br/&gt;&amp;nbsp;126.83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Etniske grupper&lt;br/&gt;&amp;nbsp;&amp;nbsp;&amp;nbsp;&amp;nbsp;(inklusive Kosovo)</w:t>
      </w:r>
    </w:p>
    <w:p>
      <w:pPr>
        <w:pStyle w:val="Normal"/>
        <w:rPr>
          <w:lang w:val="nb-NO"/>
        </w:rPr>
      </w:pPr>
      <w:r>
        <w:rPr>
          <w:lang w:val="nb-NO"/>
        </w:rPr>
        <w:t>| Serbere: 66%&lt;br/&gt;Albanere:17%&lt;br/&gt;Ungarere: 3.5%&lt;br/&gt;Andre: 13.5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</w:t>
      </w:r>
    </w:p>
    <w:p>
      <w:pPr>
        <w:pStyle w:val="Normal"/>
        <w:rPr>
          <w:lang w:val="nb-NO"/>
        </w:rPr>
      </w:pPr>
      <w:r>
        <w:rPr>
          <w:lang w:val="nb-NO"/>
        </w:rPr>
        <w:t>| Boris Tadi&amp;#263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</w:t>
      </w:r>
    </w:p>
    <w:p>
      <w:pPr>
        <w:pStyle w:val="Normal"/>
        <w:rPr/>
      </w:pPr>
      <w:r>
        <w:rPr>
          <w:lang w:val="nb-NO"/>
        </w:rPr>
        <w:t>| Vojislav Ko&amp;#353;tunica (</w:t>
      </w:r>
      <w:r>
        <w:rPr/>
        <w:t>Војислав</w:t>
      </w:r>
      <w:r>
        <w:rPr>
          <w:lang w:val="nb-NO"/>
        </w:rPr>
        <w:t xml:space="preserve"> </w:t>
      </w:r>
      <w:r>
        <w:rPr/>
        <w:t>Коштуница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</w:t>
      </w:r>
    </w:p>
    <w:p>
      <w:pPr>
        <w:pStyle w:val="Normal"/>
        <w:rPr/>
      </w:pPr>
      <w:r>
        <w:rPr/>
        <w:t>| ''Bo&amp;#382;e Pravde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idssone</w:t>
      </w:r>
    </w:p>
    <w:p>
      <w:pPr>
        <w:pStyle w:val="Normal"/>
        <w:rPr/>
      </w:pPr>
      <w:r>
        <w:rPr/>
        <w:t>| UTC +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yntenhet</w:t>
      </w:r>
    </w:p>
    <w:p>
      <w:pPr>
        <w:pStyle w:val="Normal"/>
        <w:rPr>
          <w:lang w:val="nb-NO"/>
        </w:rPr>
      </w:pPr>
      <w:r>
        <w:rPr>
          <w:lang w:val="nb-NO"/>
        </w:rPr>
        <w:t>| Serbiske dinar (CSD). ''Også euro (EUR) i Kosovo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</w:t>
      </w:r>
    </w:p>
    <w:p>
      <w:pPr>
        <w:pStyle w:val="Normal"/>
        <w:rPr>
          <w:lang w:val="nb-NO"/>
        </w:rPr>
      </w:pPr>
      <w:r>
        <w:rPr>
          <w:lang w:val="nb-NO"/>
        </w:rPr>
        <w:t>| .yu er fremdeles i bruk - .cs er reserver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lyselskap </w:t>
      </w:r>
    </w:p>
    <w:p>
      <w:pPr>
        <w:pStyle w:val="Normal"/>
        <w:rPr/>
      </w:pPr>
      <w:r>
        <w:rPr>
          <w:lang w:val="nb-NO"/>
        </w:rPr>
        <w:t>| Jat Airway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olspan=2 style="font-size: smaller;" |</w:t>
      </w:r>
    </w:p>
    <w:p>
      <w:pPr>
        <w:pStyle w:val="Normal"/>
        <w:rPr>
          <w:lang w:val="nb-NO"/>
        </w:rPr>
      </w:pPr>
      <w:r>
        <w:rPr>
          <w:lang w:val="nb-NO"/>
        </w:rPr>
        <w:t># Følgende språk er også offisielle i Vojvodina: rumensk, rutensk, ungarsk, slovakisk og kroatisk;&lt;br/&gt;I Kosovo er også albansk et offisielt språk.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lottet ''Golubac'' i Ser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rbia''' er en republikk som inngår i statsunion med Montenegro. Tidligere ble denne føderasjonen kalt Jugoslavia, men siden 2003 heter den Serbia og Montenegr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bia grenser, foruten til Montenegro, også til Kroatia og Bosnia-Hercegovina i vest, Ungarn i nord, Romania og Bulgaria i øst og Albania og Makedonia i sør. Hovedstad er Beo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tiv innde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bia deles inn i to autonome provinser - Vojvodina og Kosovo - og Sentral-Serbia (serbisk ''Centralna Srbij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artier og val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8. desember 2003 var det valg til Serbias nasjonalforsamling, '''Narodna Skupština Srbije'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4 pro-reformpartiene DS, DSS, G17+ og SPO-NS fikk i alt 49.5% av stemmene og 146 av 250 seter i forsamlingen. Nasjonalistiske, anti-vestlige partier fikk 35.2% og 104 mandater. Øvrige partier og lister fikk 15.3%, men ingen plasser da de ikke kom over sperre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partiene i Serbia 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'''Srpska Radikalna Stranka''' (SRS) - Det serbiske radikale partiet er et ultranasjonalistisk parti. SRS, partiet til bl.a. Vojislav Šešelj  og Tomislav Nikolić er Serbias største parti og fikk vel 27% av stemmene ved valget i 2003 og 82 plasser i nasjonalforsamling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Demokratska Stranka Srbije''' (DSS) - Serbias demokratiske parti er landets nest største parti med en oppsluning på 17.7% i 2003 (53 mandater). </w:t>
      </w:r>
      <w:r>
        <w:rPr/>
        <w:t>DSS er statsminister Vojislav Koštunicas  part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mokratska Stranka''' (DS) - Det demokratiske partiet.</w:t>
      </w:r>
    </w:p>
    <w:p>
      <w:pPr>
        <w:pStyle w:val="Normal"/>
        <w:rPr/>
      </w:pPr>
      <w:r>
        <w:rPr>
          <w:lang w:val="nb-NO"/>
        </w:rPr>
        <w:t xml:space="preserve">Tidligere partileder var Zoran Djindjic (Zoran Đinđić / </w:t>
      </w:r>
      <w:r>
        <w:rPr/>
        <w:t>Зоран</w:t>
      </w:r>
      <w:r>
        <w:rPr>
          <w:lang w:val="nb-NO"/>
        </w:rPr>
        <w:t xml:space="preserve"> </w:t>
      </w:r>
      <w:r>
        <w:rPr/>
        <w:t>Ђинђић</w:t>
      </w:r>
      <w:r>
        <w:rPr>
          <w:lang w:val="nb-NO"/>
        </w:rPr>
        <w:t xml:space="preserve">) etterfulgt av Serbias første demokratisk valgte president, Boris Tadic (Boris Tadić / </w:t>
      </w:r>
      <w:r>
        <w:rPr/>
        <w:t>Борис</w:t>
      </w:r>
      <w:r>
        <w:rPr>
          <w:lang w:val="nb-NO"/>
        </w:rPr>
        <w:t xml:space="preserve"> </w:t>
      </w:r>
      <w:r>
        <w:rPr/>
        <w:t>Тадић</w:t>
      </w:r>
      <w:r>
        <w:rPr>
          <w:lang w:val="nb-NO"/>
        </w:rPr>
        <w:t xml:space="preserve">). </w:t>
      </w:r>
      <w:r>
        <w:rPr/>
        <w:t>Partiet fikk vel 12% av de avgitte stemmene i valg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 17 plus''' ledes av Miroljub Labus. Reformpartiet har en oppslutning på rundt 12%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rpski Pokret Obnove - Nova Srbija''' (SPO - NS) - Den serbiske fornyelsesbevegelsen er partiet til Vuk Drašković. Partiet, som er monarkistisk (vil gjeninnføre kongedømmet), fikk en oppslutning på 7.7% i valg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'''Socijalistička Partija Srbije''' (SPS) er Slobodan Miloševićs parti. SPS fikk 291 341 stemmer (7.6%) og 22 plasser i parlamentet ved valge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ØVRIGE små partier og lister uten plass i nasjonalfrosamlingen inkluderer Zajedno za toleranciju, Demokratska alternativa, Za narodno jednistvo, Otpor og Samostalna Srbija. </w:t>
      </w:r>
      <w:r>
        <w:rPr/>
        <w:t>Snaga Srbije er et nydannet parti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d valget i år 2000 fikk Demokratska Opozicija Srbije (DOS), den demokratiske opposisjonsalliansen, 176 av 250 mandater og en oppslutning på nesten 65% av de avgitte stemmene.</w:t>
      </w:r>
    </w:p>
    <w:p>
      <w:pPr>
        <w:pStyle w:val="Normal"/>
        <w:rPr>
          <w:lang w:val="nb-NO"/>
        </w:rPr>
      </w:pPr>
      <w:r>
        <w:rPr>
          <w:lang w:val="nb-NO"/>
        </w:rPr>
        <w:t>SPS fikk 37 og SRS 23 man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obodan Miloševićs parti SPS fikk følgende oppslutning ved valgene på 199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desember 1990 : 2 320 587 stemmer ('''46.1 %'''). 194 av 250 mandater.</w:t>
      </w:r>
    </w:p>
    <w:p>
      <w:pPr>
        <w:pStyle w:val="Normal"/>
        <w:numPr>
          <w:ilvl w:val="0"/>
          <w:numId w:val="6"/>
        </w:numPr>
        <w:rPr/>
      </w:pPr>
      <w:r>
        <w:rPr/>
        <w:t>* SPO : 15.8 % (19 mandater), DS : 7.4 % (7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. desember 1992 : 1 359 086 stemmer ('''28,8 %'''). 101 av 250 mandater. </w:t>
      </w:r>
    </w:p>
    <w:p>
      <w:pPr>
        <w:pStyle w:val="Normal"/>
        <w:numPr>
          <w:ilvl w:val="0"/>
          <w:numId w:val="6"/>
        </w:numPr>
        <w:rPr/>
      </w:pPr>
      <w:r>
        <w:rPr/>
        <w:t>*SRS : 22.5% og 73 mandater, DEPOS : 16.9% (50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. desember 1993 : 1 576 287 stemmer ('''36.7 %'''). 123 av 250 mandater. </w:t>
      </w:r>
    </w:p>
    <w:p>
      <w:pPr>
        <w:pStyle w:val="Normal"/>
        <w:numPr>
          <w:ilvl w:val="0"/>
          <w:numId w:val="6"/>
        </w:numPr>
        <w:rPr/>
      </w:pPr>
      <w:r>
        <w:rPr/>
        <w:t>*DEPOS : 16.6 % (45 mandater), SRS : 13.8 % (39), DS : 11.6 % (29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1. september 1997 : 1 418 036 stemmer ('''44.0 %'''), 110 av 250 mandater. </w:t>
      </w:r>
    </w:p>
    <w:p>
      <w:pPr>
        <w:pStyle w:val="Normal"/>
        <w:numPr>
          <w:ilvl w:val="0"/>
          <w:numId w:val="6"/>
        </w:numPr>
        <w:rPr/>
      </w:pPr>
      <w:r>
        <w:rPr/>
        <w:t>*SRS : 28.1 % og 82 mandater, SPO : 19.2 % (4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september 2000 : 515 845 stemmer ('''13.8%'''), 37 av 250 mandater.</w:t>
      </w:r>
    </w:p>
    <w:p>
      <w:pPr>
        <w:pStyle w:val="Normal"/>
        <w:numPr>
          <w:ilvl w:val="0"/>
          <w:numId w:val="6"/>
        </w:numPr>
        <w:rPr/>
      </w:pPr>
      <w:r>
        <w:rPr/>
        <w:t>*DOS : 2 402 387 stemmer (64.8%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RS = Srpska Radikalna Stranka - DOS = Demokratska opozicija Srbije - DEPOS = Demokratski pokret Srbije - DS = Demokratska Stranka</w:t>
      </w:r>
    </w:p>
    <w:p>
      <w:pPr>
        <w:pStyle w:val="Normal"/>
        <w:rPr/>
      </w:pPr>
      <w:r>
        <w:rPr/>
        <w:t>SPO = Srpski Pokret Ob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e byer </w:t>
      </w:r>
    </w:p>
    <w:p>
      <w:pPr>
        <w:pStyle w:val="Normal"/>
        <w:rPr>
          <w:lang w:val="nb-NO"/>
        </w:rPr>
      </w:pPr>
      <w:r>
        <w:rPr>
          <w:lang w:val="nb-NO"/>
        </w:rPr>
        <w:t>''Oversikt'': Byer i Ser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bias største byer. Innbyggertall er i hht folketellingen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Beograd : 1 120 092 (Hovedstadsområdet, som omfatter 16 kommuner, har 1 576 124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 Novi Sad : 191 405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3 Niš : 173 724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4 Kragujevac : 146 373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5 Subotica : 99 981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6 Zrenjanin : 79 773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7 Pančevo : 77 087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8 Čačak : 73 217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9 Leskovac : 63 185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0 Smederevo : 62 805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1 Valjevo : 61 035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2 Kraljevo : 57 411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3 Kruševac : 57 347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4 Šabac : 55 163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 Vranje 55 052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6 Užice : 54 717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7 Novi Pazar : 54 604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 Sombor : 51 47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autonome provinsen Kosovo ble den siste folketellingen gjennomført i 1991. De største byene 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 Priština : 155 49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Prizren : 92 3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 Peć : 68 1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4 Kosovska Mitrovica : 64 32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 Ðakovica : 59 00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6 Uroševac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 Gnjilane : 51 9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Serbien</w:t>
      </w:r>
    </w:p>
    <w:p>
      <w:pPr>
        <w:pStyle w:val="Normal"/>
        <w:rPr>
          <w:lang w:val="nb-NO"/>
        </w:rPr>
      </w:pPr>
      <w:r>
        <w:rPr>
          <w:lang w:val="nb-NO"/>
        </w:rPr>
        <w:t>ast:Serbia</w:t>
      </w:r>
    </w:p>
    <w:p>
      <w:pPr>
        <w:pStyle w:val="Normal"/>
        <w:rPr>
          <w:lang w:val="nb-NO"/>
        </w:rPr>
      </w:pPr>
      <w:r>
        <w:rPr>
          <w:lang w:val="nb-NO"/>
        </w:rPr>
        <w:t>bg:Сърбия</w:t>
      </w:r>
    </w:p>
    <w:p>
      <w:pPr>
        <w:pStyle w:val="Normal"/>
        <w:rPr>
          <w:lang w:val="nb-NO"/>
        </w:rPr>
      </w:pPr>
      <w:r>
        <w:rPr>
          <w:lang w:val="nb-NO"/>
        </w:rPr>
        <w:t>chr:ᏎᎸᏈᏯ</w:t>
      </w:r>
    </w:p>
    <w:p>
      <w:pPr>
        <w:pStyle w:val="Normal"/>
        <w:rPr>
          <w:lang w:val="nb-NO"/>
        </w:rPr>
      </w:pPr>
      <w:r>
        <w:rPr>
          <w:lang w:val="nb-NO"/>
        </w:rPr>
        <w:t>de:Serbien</w:t>
      </w:r>
    </w:p>
    <w:p>
      <w:pPr>
        <w:pStyle w:val="Normal"/>
        <w:rPr>
          <w:lang w:val="nb-NO"/>
        </w:rPr>
      </w:pPr>
      <w:r>
        <w:rPr>
          <w:lang w:val="nb-NO"/>
        </w:rPr>
        <w:t>en:Serbia</w:t>
      </w:r>
    </w:p>
    <w:p>
      <w:pPr>
        <w:pStyle w:val="Normal"/>
        <w:rPr>
          <w:lang w:val="nb-NO"/>
        </w:rPr>
      </w:pPr>
      <w:r>
        <w:rPr>
          <w:lang w:val="nb-NO"/>
        </w:rPr>
        <w:t>eo:Serbio</w:t>
      </w:r>
    </w:p>
    <w:p>
      <w:pPr>
        <w:pStyle w:val="Normal"/>
        <w:rPr>
          <w:lang w:val="nb-NO"/>
        </w:rPr>
      </w:pPr>
      <w:r>
        <w:rPr>
          <w:lang w:val="nb-NO"/>
        </w:rPr>
        <w:t>es:Serbia</w:t>
      </w:r>
    </w:p>
    <w:p>
      <w:pPr>
        <w:pStyle w:val="Normal"/>
        <w:rPr>
          <w:lang w:val="nb-NO"/>
        </w:rPr>
      </w:pPr>
      <w:r>
        <w:rPr>
          <w:lang w:val="nb-NO"/>
        </w:rPr>
        <w:t>et:Serbia</w:t>
      </w:r>
    </w:p>
    <w:p>
      <w:pPr>
        <w:pStyle w:val="Normal"/>
        <w:rPr>
          <w:lang w:val="nb-NO"/>
        </w:rPr>
      </w:pPr>
      <w:r>
        <w:rPr>
          <w:lang w:val="nb-NO"/>
        </w:rPr>
        <w:t>fi:Serbia</w:t>
      </w:r>
    </w:p>
    <w:p>
      <w:pPr>
        <w:pStyle w:val="Normal"/>
        <w:rPr>
          <w:lang w:val="nb-NO"/>
        </w:rPr>
      </w:pPr>
      <w:r>
        <w:rPr>
          <w:lang w:val="nb-NO"/>
        </w:rPr>
        <w:t>fr:Serbi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רביה</w:t>
      </w:r>
    </w:p>
    <w:p>
      <w:pPr>
        <w:pStyle w:val="Normal"/>
        <w:rPr>
          <w:lang w:val="nb-NO"/>
        </w:rPr>
      </w:pPr>
      <w:r>
        <w:rPr>
          <w:lang w:val="nb-NO"/>
        </w:rPr>
        <w:t>hr:Srbija</w:t>
      </w:r>
    </w:p>
    <w:p>
      <w:pPr>
        <w:pStyle w:val="Normal"/>
        <w:rPr>
          <w:lang w:val="nb-NO"/>
        </w:rPr>
      </w:pPr>
      <w:r>
        <w:rPr>
          <w:lang w:val="nb-NO"/>
        </w:rPr>
        <w:t>id:Serbia</w:t>
      </w:r>
    </w:p>
    <w:p>
      <w:pPr>
        <w:pStyle w:val="Normal"/>
        <w:rPr>
          <w:lang w:val="nb-NO"/>
        </w:rPr>
      </w:pPr>
      <w:r>
        <w:rPr>
          <w:lang w:val="nb-NO"/>
        </w:rPr>
        <w:t>it:Serb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ルビ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세르비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er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erb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Срб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erv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erb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t:Sérv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Ser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ерб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Ser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Srbsk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rb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Срб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erb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Серб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塞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PMingLiU;新細明體" w:hAnsi="PMingLiU;新細明體" w:cs="PMingLiU;新細明體" w:eastAsia="PMingLiU;新細明體"/>
          <w:lang w:val="nb-NO"/>
        </w:rPr>
        <w:t>维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Serbia</dc:title>
</cp:coreProperties>
</file>