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rgej Bub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rgej Bubka''' (&amp;#1057;&amp;#1077;&amp;#1088;&amp;#1075;&amp;#1110;&amp;#1081; &amp;#1041;&amp;#1091;&amp;#1073;&amp;#1082;&amp;#1072;; født ukrainsk tidligere friidrettsutøver. Han var førstemann i verden som hoppet over 6&amp;nbsp;meter. Han satte den gjeldende verdensrekorden på 6,14&amp;nbsp;m 31. juli 1994 i Sestriere,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78 flyttet Sergej til den ukrainske byen Donetsk med treneren sin. Han debuterte internasjonalt i 1983 da han vant øvelsen i VM i Helsinki med 5,70&amp;nbsp;m. I årene som fulgte satte Bubka helt nye standarder i stavsprang. 13. juli 1985 hoppet han 6 meter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ioden mellom 1984 og 1994 forbedret Bubka verdensrekorden i stavsprang med 21 centimeter, vanligvis med 1&amp;nbsp;cm om gangen. I alt satte han 17 verdensrekorder utendø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e seks ganger har Bubka blitt verdensmester i stavsprang, i årene OL 1988 i Seoul, samt europamesterskapet i 1986 i Stuttg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2002 har han vært representant i det ukrainske parl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bka, Sergej</w:t>
      </w:r>
    </w:p>
    <w:p>
      <w:pPr>
        <w:pStyle w:val="Normal"/>
        <w:rPr/>
      </w:pPr>
      <w:r>
        <w:rPr/>
        <w:t>Bubka, Sergej</w:t>
      </w:r>
    </w:p>
    <w:p>
      <w:pPr>
        <w:pStyle w:val="Normal"/>
        <w:rPr/>
      </w:pPr>
      <w:r>
        <w:rPr/>
        <w:t>Bubka, Serg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erhij Bubka</w:t>
      </w:r>
    </w:p>
    <w:p>
      <w:pPr>
        <w:pStyle w:val="Normal"/>
        <w:rPr/>
      </w:pPr>
      <w:r>
        <w:rPr/>
        <w:t>en:Sergei Bubka</w:t>
      </w:r>
    </w:p>
    <w:p>
      <w:pPr>
        <w:pStyle w:val="Normal"/>
        <w:rPr/>
      </w:pPr>
      <w:r>
        <w:rPr/>
        <w:t>es:Sergei Bubka</w:t>
      </w:r>
    </w:p>
    <w:p>
      <w:pPr>
        <w:pStyle w:val="Normal"/>
        <w:rPr/>
      </w:pPr>
      <w:r>
        <w:rPr/>
        <w:t>fr:Sergueï Bubka</w:t>
      </w:r>
    </w:p>
    <w:p>
      <w:pPr>
        <w:pStyle w:val="Normal"/>
        <w:rPr/>
      </w:pPr>
      <w:r>
        <w:rPr/>
        <w:t>it:Sergei Bubka</w:t>
      </w:r>
    </w:p>
    <w:p>
      <w:pPr>
        <w:pStyle w:val="Normal"/>
        <w:rPr/>
      </w:pPr>
      <w:r>
        <w:rPr/>
        <w:t>nl:Sergej Boebk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ルゲイ・ブブ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iergiej Bub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ergei Bub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ergej Bubk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Бубка Сергій Назарови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3:00Z</dcterms:created>
  <dc:creator>runarb</dc:creator>
  <dc:description/>
  <dc:language>en-US</dc:language>
  <cp:lastModifiedBy>runarb</cp:lastModifiedBy>
  <dcterms:modified xsi:type="dcterms:W3CDTF">2005-12-04T01:33:00Z</dcterms:modified>
  <cp:revision>1</cp:revision>
  <dc:subject/>
  <dc:title>Sergej Bubka</dc:title>
</cp:coreProperties>
</file>