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gej Fokits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rgej Fokitsjev''' (russisk: Сергей Фокичев) (født russisk skøyteløper. Han representerte Sovjetun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 1984 i Sarajevo gikk han til topps på 50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itsjev, Sergej</w:t>
      </w:r>
    </w:p>
    <w:p>
      <w:pPr>
        <w:pStyle w:val="Normal"/>
        <w:rPr/>
      </w:pPr>
      <w:r>
        <w:rPr/>
        <w:t>Fokitsjev, Sergej</w:t>
      </w:r>
    </w:p>
    <w:p>
      <w:pPr>
        <w:pStyle w:val="Normal"/>
        <w:rPr/>
      </w:pPr>
      <w:r>
        <w:rPr/>
        <w:t>Fokitsjev, Serge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Sergej Fokitsjev</dc:title>
</cp:coreProperties>
</file>