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ergej Karjak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ergej Karjakin''' (født ukrainsk stormester i sjakk. Han oppnådde stormestertittelen i august 2002 i en alder av 12 år og 7 måneder, og ble dermed den yngste stormester noensinne. Senere har Magnus Carlsen avløst Karjakin som verdens yngste stormester, men Carlsen var ni måneder eldre enn Karjakin da han oppnådde titte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members.lycos.co.uk/csarchive/karjakin.htm S. Karjakin - the Youngest Grandmaster in chess history] ''(engelsk)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jakin, Sergej</w:t>
      </w:r>
    </w:p>
    <w:p>
      <w:pPr>
        <w:pStyle w:val="Normal"/>
        <w:rPr/>
      </w:pPr>
      <w:r>
        <w:rPr/>
        <w:t>Karjakin, Sergej</w:t>
      </w:r>
    </w:p>
    <w:p>
      <w:pPr>
        <w:pStyle w:val="Normal"/>
        <w:rPr/>
      </w:pPr>
      <w:r>
        <w:rPr/>
        <w:t>Karjakin, Serg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ergej Karjakin</w:t>
      </w:r>
    </w:p>
    <w:p>
      <w:pPr>
        <w:pStyle w:val="Normal"/>
        <w:rPr/>
      </w:pPr>
      <w:r>
        <w:rPr/>
        <w:t>en:Sergey Karjakin</w:t>
      </w:r>
    </w:p>
    <w:p>
      <w:pPr>
        <w:pStyle w:val="Normal"/>
        <w:rPr/>
      </w:pPr>
      <w:r>
        <w:rPr/>
        <w:t>nl:Sergey Karjak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8:00Z</dcterms:created>
  <dc:creator>runarb</dc:creator>
  <dc:description/>
  <dc:language>en-US</dc:language>
  <cp:lastModifiedBy>runarb</cp:lastModifiedBy>
  <dcterms:modified xsi:type="dcterms:W3CDTF">2005-12-04T03:38:00Z</dcterms:modified>
  <cp:revision>1</cp:revision>
  <dc:subject/>
  <dc:title>Sergej Karjakin</dc:title>
</cp:coreProperties>
</file>