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rgej Maka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rgej Aleksandrovitsj Makarov''' (russisk ''Сергей Александрович Макаров''; født russisk spydk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Sommer-OL 2004 i Athen tok Makarov bronsemedalje. Øvelsen ble vunnet av nordmannen Andreas Thorkild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en personlig rekord på 92,61 ligger Makarov på tredje plass på verdensstatisti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arov, Sergej</w:t>
      </w:r>
    </w:p>
    <w:p>
      <w:pPr>
        <w:pStyle w:val="Normal"/>
        <w:rPr/>
      </w:pPr>
      <w:r>
        <w:rPr/>
        <w:t>Makarov, Sergej</w:t>
      </w:r>
    </w:p>
    <w:p>
      <w:pPr>
        <w:pStyle w:val="Normal"/>
        <w:rPr/>
      </w:pPr>
      <w:r>
        <w:rPr/>
        <w:t>Makarov, Serg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ergei Alexandrowitsch Makaro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7:00Z</dcterms:created>
  <dc:creator>runarb</dc:creator>
  <dc:description/>
  <dc:language>en-US</dc:language>
  <cp:lastModifiedBy>runarb</cp:lastModifiedBy>
  <dcterms:modified xsi:type="dcterms:W3CDTF">2005-12-04T15:47:00Z</dcterms:modified>
  <cp:revision>1</cp:revision>
  <dc:subject/>
  <dc:title>Sergej Makarov</dc:title>
</cp:coreProperties>
</file>