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Sergej Tsjepikov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Sergej Vladimirovitsj Tsjepikov''' (født russisk skiskytter med en usedvanlig langvarig og innholdsrik karriere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Sergej Tsjepikov har tilhørt den absolutte verdenseliten i skiskyting helt siden OL i Calgary. 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17 år senere, under VM 2005 i Hochfilzen, tok han sølvmedalje på jaktstarten og på stafetten, i en alder av 38 år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/>
        <w:t>Meritter</w:t>
      </w:r>
    </w:p>
    <w:p>
      <w:pPr>
        <w:pStyle w:val="Normal"/>
        <w:numPr>
          <w:ilvl w:val="0"/>
          <w:numId w:val="2"/>
        </w:numPr>
        <w:rPr/>
      </w:pPr>
      <w:r>
        <w:rPr/>
        <w:t>OL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* Calgary 1988: Gull på stafetten, bronse på 10 km</w:t>
      </w:r>
    </w:p>
    <w:p>
      <w:pPr>
        <w:pStyle w:val="Normal"/>
        <w:numPr>
          <w:ilvl w:val="0"/>
          <w:numId w:val="2"/>
        </w:numPr>
        <w:rPr/>
      </w:pPr>
      <w:r>
        <w:rPr/>
        <w:t>* Albertville 1992: Sølv på stafetten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* Lillehammer 1994: Gull på 10 km, sølv på stafetten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VM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*1989: Gull i lagkonkurransen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*1990: Sølv på 20 km, bronse på 10 km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*1991: Sølv på stafetten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*1993: Bronse på 20 km, sølv på stafetten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*2003: Sølv på stafetten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*Hochfilzen 2005: Sølv på jaktstart, sølv på stafetten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Verdenscupen: Vinner sammenlagt sesongene 1990/91 og 1991/92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{{OL-vinnere på 10 km skiskyting, herrer}}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Tsjepikov, Sergej</w:t>
      </w:r>
    </w:p>
    <w:p>
      <w:pPr>
        <w:pStyle w:val="Normal"/>
        <w:rPr>
          <w:lang w:val="nb-NO"/>
        </w:rPr>
      </w:pPr>
      <w:r>
        <w:rPr>
          <w:lang w:val="nb-NO"/>
        </w:rPr>
        <w:t>Tsjepikov, Sergej</w:t>
      </w:r>
    </w:p>
    <w:p>
      <w:pPr>
        <w:pStyle w:val="Normal"/>
        <w:rPr>
          <w:lang w:val="nb-NO"/>
        </w:rPr>
      </w:pPr>
      <w:r>
        <w:rPr>
          <w:lang w:val="nb-NO"/>
        </w:rPr>
        <w:t>Tsjepikov, Sergej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de:Sergei Wladimirowitsch Tschepikow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5:02:00Z</dcterms:created>
  <dc:creator>runarb</dc:creator>
  <dc:description/>
  <dc:language>en-US</dc:language>
  <cp:lastModifiedBy>runarb</cp:lastModifiedBy>
  <dcterms:modified xsi:type="dcterms:W3CDTF">2005-12-04T05:02:00Z</dcterms:modified>
  <cp:revision>1</cp:revision>
  <dc:subject/>
  <dc:title>Sergej Tsjepikov</dc:title>
</cp:coreProperties>
</file>