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gio Pigned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ens eminense'' '''Sergio Pignedoli''' (født 4. juni 1910 i Felina i Italia, død 15. juni 1980 i Roma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gio Pignedoli studerte i Reggio Emilia, i Milano og i Roma. Han ble presteviet i 1933. Etter virke i sitt hjembispedømme i Nord-Italia ble han rekruttert til tjeneste i Vatikanet og etterhvert til det pavelige diplomati. Han ble utnevnt til erkebiskop og pavelig utsending til Bolivia og etterpå Venezuela. Så var han hjelpebiskop i Milano i fem år. I 1960 ble han igjen pavelig diplomat, denne gang i noen afrikanske land og så Ca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962 til 1965 deltok Sergio Pignedoli på vietnamesiske bispekonferanse. I  1967 ble han sekretær for Kongregasjonen for troens utbredelse. Pave Paul VI kreerte ham til kardinal i 1973 og utnevnte ham til president for Sekreteriatet for de ikke-krist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begge pavevalgene i 1978 ble han ansett som august og i o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nedoli, Sergio</w:t>
      </w:r>
    </w:p>
    <w:p>
      <w:pPr>
        <w:pStyle w:val="Normal"/>
        <w:rPr/>
      </w:pPr>
      <w:r>
        <w:rPr/>
        <w:t>Pignedoli, Sergio</w:t>
      </w:r>
    </w:p>
    <w:p>
      <w:pPr>
        <w:pStyle w:val="Normal"/>
        <w:rPr/>
      </w:pPr>
      <w:r>
        <w:rPr/>
        <w:t>Pignedoli, Sergio</w:t>
      </w:r>
    </w:p>
    <w:p>
      <w:pPr>
        <w:pStyle w:val="Normal"/>
        <w:rPr/>
      </w:pPr>
      <w:r>
        <w:rPr/>
        <w:t>Pignedoli, Sergio</w:t>
      </w:r>
    </w:p>
    <w:p>
      <w:pPr>
        <w:pStyle w:val="Normal"/>
        <w:rPr/>
      </w:pPr>
      <w:r>
        <w:rPr/>
        <w:t>Pignedoli, Ser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rgio Pignedoli</w:t>
      </w:r>
    </w:p>
    <w:p>
      <w:pPr>
        <w:pStyle w:val="Normal"/>
        <w:rPr/>
      </w:pPr>
      <w:r>
        <w:rPr/>
        <w:t>en:Sergio Cardinal Pignedo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Sergio Pignedoli</dc:title>
</cp:coreProperties>
</file>