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rg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</w:t>
      </w:r>
    </w:p>
    <w:p>
      <w:pPr>
        <w:pStyle w:val="Normal"/>
        <w:rPr/>
      </w:pPr>
      <w:r>
        <w:rPr/>
        <w:t>! colspan=2 align=center bgcolor=#DEFFAD|Fakt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Hovedstad:||Aracaju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Areal:||21,994 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Innbyggere:||1,712,786 &lt;small&gt;''(?)''&lt;/sm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Bef. tetthet:||77.9 inh./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|[[UTC-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ISO 3166-2:||BR-S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|Guvernør:||João Alves Net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2 align=center bgcolor=#DEFFAD|Kar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2 align=center|right|Map of Brazil highlighting the state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rgipe''' er den minste nordøstre regionen i landet. Den grenser til nabodelstatene São Francisco definerer grensen mot Alagoas.  Delstatshovedstaden ligger i Araca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Økonomi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Økonomien i Sergipe er dominert av sukkerindustrien. Store felt med sukkerrør gjør at delstaten produserer over 1.4 millioner tonn sukker hvert år. I tilleg dyrkes det en god del cassava samt appelsi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annen kommende næringsgren er oljeindustrien, hvor oljefelter utenfor kysten bidrar til økonomien. I delstaten finnes det også litt lær- og tekstilindustr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eografi</w:t>
      </w:r>
    </w:p>
    <w:p>
      <w:pPr>
        <w:pStyle w:val="Normal"/>
        <w:rPr>
          <w:lang w:val="nb-NO"/>
        </w:rPr>
      </w:pPr>
      <w:r>
        <w:rPr>
          <w:lang w:val="nb-NO"/>
        </w:rPr>
        <w:t>Geografisk er Sergipe veldig lik de andre statene nordøst i Brasil. Kysten preges av fine sandstrender samt en del mangroveskog. Rett innenfor kysten ligger en sone som opprinnelig var dekket av regnskog, men som nå brukes til landbruk. Lengst inne i delstaten ligger det halvtørre området ''sertão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Sergipe er et ord fra portugisiske kolonien av Sergipe var bosetningen São Cristóvã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På samme måte som de andre delstane nordøst i Brasil, ble Sergipe på hollendere samt at franskmenn flere ganger gjorde raid i delstaten. I denne perioden var delstaten berømt for det kostbare trevirket king-wood. Treslaget var hovedgrunnen til de franske raidene, og antakelig en viktig faktor for hollandske militærekspedisjoner. Portugiserne klarte å få slutt på disse piratlignende raidene tidlig på 1700-tall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>[http://www.brazil.org.uk/page.php?cid=307 Brasils ambassade i London, informasjon om Sergip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asils 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elstater i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ergipe</w:t>
      </w:r>
    </w:p>
    <w:p>
      <w:pPr>
        <w:pStyle w:val="Normal"/>
        <w:rPr/>
      </w:pPr>
      <w:r>
        <w:rPr/>
        <w:t>en:Sergipe</w:t>
      </w:r>
    </w:p>
    <w:p>
      <w:pPr>
        <w:pStyle w:val="Normal"/>
        <w:rPr/>
      </w:pPr>
      <w:r>
        <w:rPr/>
        <w:t>es:Sergipe</w:t>
      </w:r>
    </w:p>
    <w:p>
      <w:pPr>
        <w:pStyle w:val="Normal"/>
        <w:rPr/>
      </w:pPr>
      <w:r>
        <w:rPr/>
        <w:t>eo:Serĝipo</w:t>
      </w:r>
    </w:p>
    <w:p>
      <w:pPr>
        <w:pStyle w:val="Normal"/>
        <w:rPr/>
      </w:pPr>
      <w:r>
        <w:rPr/>
        <w:t>it:Sergipe</w:t>
      </w:r>
    </w:p>
    <w:p>
      <w:pPr>
        <w:pStyle w:val="Normal"/>
        <w:rPr/>
      </w:pPr>
      <w:r>
        <w:rPr/>
        <w:t>ka:</w:t>
      </w:r>
      <w:r>
        <w:rPr>
          <w:rFonts w:cs="Sylfaen" w:ascii="Sylfaen" w:hAnsi="Sylfaen"/>
        </w:rPr>
        <w:t>სერჟიპ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nl:Sergip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pt:Sergip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sv:Sergip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3:00Z</dcterms:created>
  <dc:creator>runarb</dc:creator>
  <dc:description/>
  <dc:language>en-US</dc:language>
  <cp:lastModifiedBy>runarb</cp:lastModifiedBy>
  <dcterms:modified xsi:type="dcterms:W3CDTF">2005-12-03T20:43:00Z</dcterms:modified>
  <cp:revision>1</cp:revision>
  <dc:subject/>
  <dc:title>Sergipe</dc:title>
</cp:coreProperties>
</file>